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4639" w:hRule="atLeast"/>
        </w:trPr>
        <w:tc>
          <w:tcPr>
            <w:tcW w:w="4784" w:type="dxa"/>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785" w:type="dxa"/>
            <w:tcBorders/>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Утверждено</w:t>
            </w:r>
            <w:r>
              <w:rPr>
                <w:rFonts w:cs="Times New Roman" w:ascii="Times New Roman" w:hAnsi="Times New Roman"/>
                <w:b/>
                <w:caps/>
                <w:sz w:val="24"/>
                <w:szCs w:val="24"/>
                <w:lang w:eastAsia="ar-SA"/>
              </w:rPr>
              <w:t>:</w:t>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людательным совето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автономного учреждения «Редакция газеты «Арзамасская прав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рфенов__/Парфенов Д.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ис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декабря 2013 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 4                              </w:t>
            </w:r>
          </w:p>
        </w:tc>
      </w:tr>
    </w:tbl>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положение О ЗАКУПК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го автономного учреждения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дакция газеты «Арзамасская прав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Арзамас</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Оглавление</w:t>
      </w:r>
    </w:p>
    <w:p>
      <w:pPr>
        <w:pStyle w:val="Normal"/>
        <w:suppressAutoHyphens w:val="true"/>
        <w:spacing w:lineRule="auto" w:line="240" w:before="0" w:after="0"/>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Общие положения. Стр.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Основные полномочия в сфере закупок. Стр.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Способы размещения закупок. Стр. 6</w:t>
      </w:r>
    </w:p>
    <w:p>
      <w:pPr>
        <w:pStyle w:val="Normal"/>
        <w:suppressAutoHyphens w:val="true"/>
        <w:spacing w:lineRule="auto" w:line="240" w:before="0" w:after="0"/>
        <w:jc w:val="both"/>
        <w:rPr/>
      </w:pPr>
      <w:r>
        <w:rPr>
          <w:rFonts w:cs="Times New Roman" w:ascii="Times New Roman" w:hAnsi="Times New Roman"/>
          <w:sz w:val="24"/>
          <w:szCs w:val="24"/>
          <w:lang w:eastAsia="ar-SA"/>
        </w:rPr>
        <w:t>4.</w:t>
      </w:r>
      <w:r>
        <w:rPr>
          <w:rFonts w:cs="Times New Roman" w:ascii="Times New Roman" w:hAnsi="Times New Roman"/>
          <w:sz w:val="24"/>
          <w:szCs w:val="24"/>
        </w:rPr>
        <w:t>Общие правила проведения конкурентных процедур. Стр. 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Извещение о закупке и документация конкурентной процедуры. Стр. 9</w:t>
      </w:r>
    </w:p>
    <w:p>
      <w:pPr>
        <w:pStyle w:val="Normal"/>
        <w:tabs>
          <w:tab w:val="clear" w:pos="708"/>
          <w:tab w:val="left" w:pos="0" w:leader="none"/>
        </w:tabs>
        <w:suppressAutoHyphens w:val="true"/>
        <w:autoSpaceDE w:val="false"/>
        <w:spacing w:lineRule="auto" w:line="240" w:before="0" w:after="0"/>
        <w:rPr/>
      </w:pPr>
      <w:r>
        <w:rPr>
          <w:rFonts w:cs="Times New Roman" w:ascii="Times New Roman" w:hAnsi="Times New Roman"/>
          <w:sz w:val="24"/>
          <w:szCs w:val="24"/>
        </w:rPr>
        <w:t>6.</w:t>
      </w:r>
      <w:r>
        <w:rPr>
          <w:rFonts w:eastAsia="Times New Roman CYR" w:cs="Times New Roman" w:ascii="Times New Roman" w:hAnsi="Times New Roman"/>
          <w:bCs/>
          <w:sz w:val="24"/>
          <w:szCs w:val="24"/>
          <w:lang w:eastAsia="ar-SA"/>
        </w:rPr>
        <w:t>Требования к участникам закупок. Стр. 13</w:t>
      </w:r>
    </w:p>
    <w:p>
      <w:pPr>
        <w:pStyle w:val="Normal"/>
        <w:suppressAutoHyphens w:val="true"/>
        <w:spacing w:lineRule="auto" w:line="240" w:before="0" w:after="0"/>
        <w:rPr/>
      </w:pPr>
      <w:r>
        <w:rPr>
          <w:rFonts w:cs="Times New Roman" w:ascii="Times New Roman" w:hAnsi="Times New Roman"/>
          <w:sz w:val="24"/>
          <w:szCs w:val="24"/>
        </w:rPr>
        <w:t>7.Критерии оценки заявок</w:t>
      </w:r>
      <w:r>
        <w:rPr>
          <w:rFonts w:eastAsia="Calibri" w:cs="Times New Roman" w:ascii="Times New Roman" w:hAnsi="Times New Roman"/>
          <w:sz w:val="24"/>
          <w:szCs w:val="24"/>
        </w:rPr>
        <w:t xml:space="preserve"> на участие в конкурентной процедуре. Стр.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Обеспечение заявки. Стр. 17</w:t>
      </w:r>
    </w:p>
    <w:p>
      <w:pPr>
        <w:pStyle w:val="Normal"/>
        <w:autoSpaceDE w:val="false"/>
        <w:spacing w:lineRule="auto" w:line="240" w:before="0" w:after="0"/>
        <w:rPr/>
      </w:pPr>
      <w:r>
        <w:rPr>
          <w:rFonts w:cs="Times New Roman" w:ascii="Times New Roman" w:hAnsi="Times New Roman"/>
          <w:sz w:val="24"/>
          <w:szCs w:val="24"/>
        </w:rPr>
        <w:t>9.</w:t>
      </w:r>
      <w:r>
        <w:rPr>
          <w:rFonts w:eastAsia="Calibri" w:cs="Times New Roman" w:ascii="Times New Roman" w:hAnsi="Times New Roman"/>
          <w:sz w:val="24"/>
          <w:szCs w:val="24"/>
        </w:rPr>
        <w:t>Обеспечение исполнения договора. Стр.  1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Содержание заявки на участие в конкурентной процедуре. Стр. 2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Порядок рассмотрения заявки на участие в конкурентной процедуре. Стр. 25</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Конкурс. Стр. 28</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Аукцион. Стр. 2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Запрос предложений. Стр. 30</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Запрос котировок. Стр. 31</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Прочие процедуры закупок. Стр. 32</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Порядок заключения и исполнения договора. Стр. 35</w:t>
      </w:r>
    </w:p>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color w:val="FF0000"/>
          <w:sz w:val="24"/>
          <w:szCs w:val="24"/>
          <w:lang w:eastAsia="ar-SA"/>
        </w:rPr>
      </w:pPr>
      <w:r>
        <w:rPr>
          <w:rFonts w:eastAsia="Times New Roman CYR" w:cs="Times New Roman" w:ascii="Times New Roman" w:hAnsi="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shd w:fill="00FF00" w:val="clear"/>
          <w:lang w:eastAsia="ar-SA"/>
        </w:rPr>
      </w:pPr>
      <w:r>
        <w:rPr>
          <w:rFonts w:eastAsia="Times New Roman CYR" w:cs="Times New Roman" w:ascii="Times New Roman" w:hAnsi="Times New Roman"/>
          <w:b/>
          <w:bCs/>
          <w:sz w:val="24"/>
          <w:szCs w:val="24"/>
          <w:shd w:fill="00FF00" w:val="clear"/>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shd w:fill="00FF00" w:val="clear"/>
          <w:lang w:eastAsia="ar-SA"/>
        </w:rPr>
      </w:pPr>
      <w:r>
        <w:rPr>
          <w:rFonts w:eastAsia="Times New Roman CYR" w:cs="Times New Roman" w:ascii="Times New Roman" w:hAnsi="Times New Roman"/>
          <w:b/>
          <w:bCs/>
          <w:sz w:val="24"/>
          <w:szCs w:val="24"/>
          <w:shd w:fill="00FF00" w:val="clear"/>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1.Общие положени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1140" w:leader="none"/>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1.Настоящее Положение о закупке муниципального автономного учреждения «Редакция газеты «Арзамасская правда»» (далее – Положение, Положение о закупке) является документом, который регламентирует закупочную деятельность муниципального автономного учреждения «Редакция газеты «Арзамасская правда»  (далее –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ри закупке товаров, работ, услуг Заказчик руководствуется Конституцией Российской Федерации, Гражданским кодексом Российской Федерации, </w:t>
      </w:r>
      <w:r>
        <w:rPr>
          <w:rFonts w:cs="Times New Roman" w:ascii="Times New Roman" w:hAnsi="Times New Roman"/>
          <w:sz w:val="24"/>
          <w:szCs w:val="24"/>
        </w:rPr>
        <w:t>Федеральным законом от 18.07.2011 N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а также настоящим Положением о закупке.</w:t>
      </w:r>
    </w:p>
    <w:p>
      <w:pPr>
        <w:pStyle w:val="Normal"/>
        <w:tabs>
          <w:tab w:val="clear" w:pos="708"/>
          <w:tab w:val="left" w:pos="1140" w:leader="none"/>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2.Действие настоящего Положения распространяется на всех работников Заказчика и на все проводимые Заказчиком закупки  товаров, работ, услуг, за исключением случаев, когда законодательством прямо предусмотрено, что таковые проводятся в соответствии с нормами </w:t>
      </w:r>
      <w:r>
        <w:rPr>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Настоящее Положение вступает в силу с момента его утверждения Наблюдательным советом Заказчика.</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Настоящее Положение принимается на неопределенный срок. Все изменения и дополнения к положениям настоящего Положения утверждаются Наблюдательным советом Заказчика. С момента введения в действие новой редакции Положения предыдущая редакция прекращает свое действи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Любой участник закупки, проводимой Заказчиком, иное заинтересованное лицо вправе обратиться за разъяснениями настоящего Положения, в том числе, при выявлении в нем технических ошибок. Разъяснения Положения, которые имеют значение для всех потенциальных участников закупки, публикуются. Разъяснения Положения, направленные на устранение технических ошибок не являются изменениями Положения о закупк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Положение о закупке имеет прямое действие применительно к правоотношениям Заказчика, Комиссии, участников закупки, контрагентов, прочих взаимодействующих в ходе его реализации лиц, регулируя их, в том числе, на этапе исполнения договора. При несогласии участника закупки с действиями Заказчика и (или) Комиссии обязателен досудебный претензионный порядок.</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Основные полномочия в сфере закупок</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План закупок Заказчика формируется на календарный год с помесячной разбивкой и утверждается приказом руководителя Заказчика. Корректировка Плана закупок осуществляется приказом руководителя Заказчика при изменении потребностей, финансирования, условий размещения заказа, прочих существенных изменений ситуации, наличия непредвиденных ранее Заказчиком обстоятельств.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Предусмотренные Положением функции и полномочия Заказчика осуществляет руководитель Заказчика или специально уполномоченное приказом Руководителя Заказчика лицо (контрактный управляющий) на основании соответствующей доверенности. Заказчик вправе назначить несколько контрактных управляющих, распределив обязанности и полномочия между ними. Также Заказчик вправе сформировать Контрактную службу из нескольких сотрудников с определением подчиненности и распределением обязанностей между ними. </w:t>
      </w:r>
    </w:p>
    <w:p>
      <w:pPr>
        <w:pStyle w:val="Normal"/>
        <w:tabs>
          <w:tab w:val="clear" w:pos="708"/>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2.3.Контрактная служба, контрактный управляющий определяет и обосновывает потребности в закупках, принимает участие в формировании бюджета / сметы Заказчика, о</w:t>
      </w:r>
      <w:r>
        <w:rPr>
          <w:rFonts w:eastAsia="Calibri" w:cs="Times New Roman" w:ascii="Times New Roman" w:hAnsi="Times New Roman"/>
          <w:sz w:val="24"/>
          <w:szCs w:val="24"/>
          <w:lang w:eastAsia="en-US"/>
        </w:rPr>
        <w:t xml:space="preserve">беспечивает оптимальность определения условий закупки (правильность и адекватность обоснования начальной (максимальной) цены договора, требований к товару, работе, услуге, основных условий договора, требований к участникам размещения заказа; </w:t>
      </w:r>
      <w:r>
        <w:rPr>
          <w:rFonts w:cs="Times New Roman" w:ascii="Times New Roman" w:hAnsi="Times New Roman"/>
          <w:sz w:val="24"/>
          <w:szCs w:val="24"/>
          <w:lang w:eastAsia="ar-SA"/>
        </w:rPr>
        <w:t xml:space="preserve">разрабатывает </w:t>
      </w:r>
      <w:r>
        <w:rPr>
          <w:rFonts w:eastAsia="Calibri" w:cs="Times New Roman" w:ascii="Times New Roman" w:hAnsi="Times New Roman"/>
          <w:sz w:val="24"/>
          <w:szCs w:val="24"/>
          <w:lang w:eastAsia="en-US"/>
        </w:rPr>
        <w:t>план закупок; осуществляет  выбор контрагента и заключение договоров в рамках малых закупок; выбор контрагента и заключение договоров в рамках закупок у единственного контрагента; формирование и утверждение извещений о закупках и документаций о закупках; принятие решений в рамках заключения, исполнения, обеспечения исполнения, расторжения, изменения заключенных по результатам конкурентных процедур договоров; размещает необходимую информацию на официальном сайте в сети Интернет; несет прочие обязанности Заказчика и реализует прочие права Заказчика, прямо не отнесенные к полномочиям руководителя Заказчика или Комисси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2.4.Комиссия по проведению конкурентных процедур (далее – Комиссия)</w:t>
      </w:r>
      <w:r>
        <w:rPr>
          <w:rFonts w:eastAsia="Calibri" w:cs="Times New Roman" w:ascii="Times New Roman" w:hAnsi="Times New Roman"/>
          <w:sz w:val="24"/>
          <w:szCs w:val="24"/>
          <w:lang w:eastAsia="en-US"/>
        </w:rPr>
        <w:t xml:space="preserve"> является коллегиальным органом, основанным на  постоянной основе. Комиссия осуществляет свою деятельность без подчинения Заказчику. Руководитель Заказчика не вправе давать указания Комиссии, вмешиваться в её деятельность. Персональный состав Комиссии утверждается Заказчиком ежегодно до конца календарного года. Комиссия состоит из Председателя, Заместителя председателя и других членов Комиссии. В состав Комиссии входят не менее пяти человек. По решению Заказчик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Единая комиссия осуществляет рассмотрение заявок участников закупки, оформляет соответствующие протоколы.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Членами Комиссии могут быть: работники Заказчика (в том числе работающие по совместительству), при этом количество таковых должно быть более половины состава Комиссии; работники вышестоящих по отношению к Заказчику организаций и органов власти (по согласованию), а также привлеченные на основании договора оказания услуг эксперты / специалисты в сфере размещения конкурентных процедур, при этом количество таковых должно быть менее половины состава Комиссии.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Членами Комиссии не могут быть: физические лица, лично заинтересованные в результатах размещения заказа; физические лица, аффилированные с участниками размещения заказа; непосредственно осуществляющие контроль в сфере размещения заказов должностные лица, уполномоченные на осуществление контроля в сфере размещения заказов федерального органа исполнительной власт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В случае выявления в составе Комиссии не имеющих право на участие в ней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Замена члена Комиссии утверждается приказом Заказчика, принявшего решение о создании единой комисси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ах или заявки на участие в запросе котировок либо состоящие в штате организаций, подавших указанные заявки);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Не являющиеся членами Комиссии эксперты представляют в комиссию свои экспертные заключения. Экспертное заключение оформляется письменно и прикладывается к протоколу комисси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Работа Единой комиссии осуществляется на ее заседаниях при наличии кворума.  Время и место проведения заседаний Комиссии определяет Председатель комиссии (в его отсутствие - Заместитель председателя). Секретарь комиссии или другой уполномоченный председателем член Комиссии уведомляет членов Комиссии о времени и месте проведения заседания. Кворум Комиссии соблюдается при одновременном наличии следующих условий: не менее трех человек на заседании Комиссии и не менее половины членов Комиссии на заседании Комиссии. Заседания Комиссии открываются, ведутся,  закрываются председателем Комиссии (а в его отсутствие - Заместителем председа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Комиссия принимает решения по итогам голосования. Каждый член Комиссии имеет один голос. Голосование может осуществляться в простой или в рейтинговой форме. Голосование членов Комиссии в простой форме проводится путем опроса в отношении одного предложения по принципу «за минус против» (выбор варианта является обязательным для каждого члена Комиссии) и фиксируется в качестве итогового решения в форме «да / нет». Голосование членов Комиссии в рейтинговой форме проводится путем опроса в отношении нескольких альтернативных предложений по принципу выбора альтернативного предложения с наилучшим положительным / наибольшим отрицательным рейтингом после голосования по каждому из них по принципу «за минус против» (выбор варианта не является обязательным для каждого члена Комиссии) и фиксируется в качестве итогового решения в форме «выбранный вариант – прочие варианты (при необходимости указания таковых)». Решения Комиссии оформляются в письменной (протокольной) форме. Текст Решения включает в себя следующие сведения: поставленный на обсуждение вопрос, итоговый результат голосования,  нормативные и фактические причины решений Комиссии, прочую информацию, если это предписано законом и обязательно для опубликова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ские принадлежности.</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pPr>
      <w:r>
        <w:rPr>
          <w:rFonts w:eastAsia="Times New Roman CYR" w:cs="Times New Roman" w:ascii="Times New Roman" w:hAnsi="Times New Roman"/>
          <w:b/>
          <w:bCs/>
          <w:sz w:val="24"/>
          <w:szCs w:val="24"/>
          <w:lang w:eastAsia="ar-SA"/>
        </w:rPr>
        <w:t xml:space="preserve">3.Способы осуществления закупок </w:t>
      </w:r>
      <w:r>
        <w:rPr>
          <w:rFonts w:cs="Times New Roman" w:ascii="Times New Roman" w:hAnsi="Times New Roman"/>
          <w:b/>
          <w:kern w:val="2"/>
          <w:sz w:val="24"/>
          <w:szCs w:val="24"/>
          <w:lang w:eastAsia="ar-SA"/>
        </w:rPr>
        <w:t>и условия их применения</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В зависимости от конкретной ситуации Заказчик принимает решение о выборе одного из предусмотренных настоящим Положением способов закупки товаров, работ, услуг: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1.Конкурентные способы закупки (конкурентные процедуры, конкурентные закупки), относящиеся к торгам:</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в том числе в электронной форме (допускается без ограничения начальной (максимальной) цены договора), </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укцион, в том числе в электронной форме (допускается без ограничения начальной (максимальной) цены договора). </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торгам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являются формой торгов и, соответственно,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2.Конкурентные способы закупки (конкурентные процедуры), не относящиеся к торгам:</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предложений, в том числе в электронной форме (допускается без ограничения начальной (максимальной) цены договора),</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котировок,  в том числе в электронной форме (допускается при начальной (максимальной) цене договора не более пятидесяти миллионов рублей по одному лоту).</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торгам не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не являются какой-либо формой торгов и, соответственно, не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3.Неконкурентные способы закупки:</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ые закупки - сделки по приобретению товаров, работ, услуг, стоимость которых не превышает сто тысяч рублей (в том числе НДС) по одной сделке;</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у единственного контрагента (поставщика, исполнителя, подрядчика).</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Заказчик не ограничен в принятии решения о выборе любого из предусмотренных настоящим Положением способов закупки для конкретных закупок при  условии соблюдения требований Положения. При прочих равных условиях эффективности Заказчик должен учитывать приоритетность конкурса и аукциона как основных форм конкурентной закупки товаров, работ, услуг. </w:t>
      </w:r>
    </w:p>
    <w:p>
      <w:pPr>
        <w:pStyle w:val="Normal"/>
        <w:suppressAutoHyphens w:val="true"/>
        <w:spacing w:lineRule="auto" w:line="240" w:before="0" w:after="0"/>
        <w:ind w:left="0" w:right="0" w:firstLine="720"/>
        <w:jc w:val="both"/>
        <w:rPr/>
      </w:pPr>
      <w:r>
        <w:rPr>
          <w:rFonts w:cs="Times New Roman" w:ascii="Times New Roman" w:hAnsi="Times New Roman"/>
          <w:sz w:val="24"/>
          <w:szCs w:val="24"/>
        </w:rPr>
        <w:t>3.3.</w:t>
      </w:r>
      <w:r>
        <w:rPr>
          <w:rFonts w:cs="Times New Roman" w:ascii="Times New Roman" w:hAnsi="Times New Roman"/>
          <w:sz w:val="24"/>
          <w:szCs w:val="24"/>
          <w:lang w:eastAsia="ar-SA"/>
        </w:rPr>
        <w:t>Конкурентные закупки могут по усмотрению Заказчика  проводиться в электронной форме. Если законодательством установлена обязательность проведения закупки в электронной форме, то Заказчик вправе выбрать любой из предусмотренных Положением конкурентных способов закупок для проведения в электронной форме. Если иной конкретный порядок не предусмотрен законом, то конкурентная закупка считается проведенной в электронной форме, если Заказчик обеспечил доступность всех подлежащих опубликованию документов по закупке товаров, работ, услуг в электронной форме, а также возможность подачи всех подлежащих подаче по условиям конкурентного способа закупки документов в электронной форме, дополнительно к этому аукцион считается проведенным в электронной форме, если обеспечена последовательная подача ценовых предложений в электронной форме. На все закупки, где предметом является товар, работа или услуга согласно перечню электронных закупок, допускается подача заявок как в бумажном, так и в электронном виде, в противном случае, если иное прямо не указано в извещении такой закупки, – не допускается подача заявок в электронном виде.</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4.Заказчик вправе отобрать по своему усмотрению любую из электронных торговых площадок и проводить электронные закупки на такой площадке. С момента регистрации Заказчика на электронной торговой площадке (если иное прямо не предусмотрено соглашением Заказчика и такой электронной торговой площадки), правила регламента такой площадки и требования функционала такой площадки становятся обязательными для Заказчика и всех участников закупки, как если бы они были утверждены в качестве дополнительной части Положения, при этом Заказчик обязан в составе документации о закупке указать на это. Участник закупки несет всю ответственность и риски, связанные с незнанием регламента такой площадки и требований функционала такой площадк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щие правила проведения закуп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1.При проведении закупки Заказчик размещает на официальном сайте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предусмотрено Законом о закупках и Положением о закупке.</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2.Минимальный срок размещения извещения о закупке и документации о закупке до дня окончания приема заявок:</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оведении конкурса, в том числе в электронной форме – 20 календарных дней, </w:t>
      </w:r>
    </w:p>
    <w:p>
      <w:pPr>
        <w:pStyle w:val="Normal"/>
        <w:tabs>
          <w:tab w:val="clear" w:pos="708"/>
          <w:tab w:val="left" w:pos="5610" w:leader="none"/>
        </w:tabs>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оведении аукциона, в том числе в электронной форме – 20 календарных дней, </w:t>
        <w:tab/>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запроса котировок, , в том числе в электронной форме. запроса предложений, в том числе в электронной форме, – 4 рабочих дней,</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установленные законодательством и Положением сроки определяются Заказчиком самостоятельно.</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ретный срок размещения извещения и документации до даты окончания срока подачи заявок указывается в документации о закупке.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3.Заказчик вправе в любое время внести изменения в извещение о закупке, документацию о закупке.</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4.4.</w:t>
      </w:r>
      <w:r>
        <w:rPr>
          <w:rFonts w:cs="Times New Roman" w:ascii="Times New Roman" w:hAnsi="Times New Roman"/>
          <w:sz w:val="24"/>
          <w:szCs w:val="24"/>
        </w:rPr>
        <w:t>В случае, если закупка осуществляется путем проведения торгов и изменения в извещение о закупке, документацию о закупке внесены Заказчиком менее чем за пятна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4.5.</w:t>
      </w:r>
      <w:r>
        <w:rPr>
          <w:rFonts w:cs="Times New Roman" w:ascii="Times New Roman" w:hAnsi="Times New Roman"/>
          <w:sz w:val="24"/>
          <w:szCs w:val="24"/>
        </w:rPr>
        <w:t>В случае, если закупка не осуществляется путем проведения торгов и Заказчиком внесены изменения в извещение о закупке, документацию о закупке менее чем за один календарный день до даты окончания подачи заявок на участие в закупке, срок подачи заявок на участие в такой закупке должен быть продлен так, чтобы со дня размещения в установленном порядке внесенных в извещение о закупке и документацию о закупке изменений, до даты окончания срока подачи заявок на участие в закупке такой срок составлял не менее четырех календарных дн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6.В случае, если закупка не осуществляется путем проведения торгов, Заказчик имеет право отказаться от проведения любой закупки в любое время. Протокол об отказе от проведения закупки размещается Заказчиком на официальном сайт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7.Участник закупки обязан в каждом своем, направляемом в адрес Заказчика отдельном документе / документе, сопровождающем пакет документов в адрес Заказчика, указывать контактный телефон, контактную электронную почту и контактный факс. Несоблюдение указанного правила может быть расценено как ненадлежащее оформление документа, влекущего его возврат. В целях надлежащего уведомления участника закупки письменная форма уведомления считается соблюденной при направлении такому участнику закупки сообщения в форме электронного документа (файла подписанного электронной цифровой подписью) на указанный им адрес электронной почты. При этом наличие автоматически отправленного почтовой системой отчета о доставке является достаточным доказательством надлежащего получения участником закупки соответствующего сообщения, при этом участник закупки принимает на себя всю ответственность и риски в связи с неработоспособностью или ненадлежащей работоспособностью соответствующего почтового ящика / электронной почты, а равно отсутствия доступа к сети «Интернет». Заказчик вправе, но не обязан, отправить дублирующее сообщение факсимильной связью, при этом надлежащим адресом отправления сообщения является номер факса, указанный участником закупки. При этом участник закупки лишается права ссылаться на любые обстоятельства в пользу презумпции его добросовестности при наличии у Заказчика стандартного отчета факса о направлении в адрес участника закупки дублирующего сообщения факсимильной связью.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8.Если иное не предусмотрено Положением, документацией о закупке или иным образом не согласовано между Заказчиком и участником закупки, все документы от участника закупки в адрес Заказчика предоставляются в оригинале.</w:t>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Извещение о закупке и документация о закупк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1.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2.В извещении о закупке должны быть указаны, в том числе, следующие сведени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пособ закупки (конкурс, аукцион или иной предусмотренный Положением способ);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место нахождения, почтовый адрес, адрес электронной почты, номер контактного телефона Заказчик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ых работ, оказываемых услуг;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а, выполнения работ, оказания услуг;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о начальной (максимальной) цене договора (цене ло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звещении о закупке могут быть указаны иные сведения по усмотрению Заказ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Срок и порядок размещения извещения о закупке, документации о закупке на официальном сайте, внесения изменений в такое извещение и такую документацию, разъяснений такой документации, определяются в соответствии с законодательством, Положением, содержанием извещения о закупке и содержанием документации о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В документации о закупке должны быть указаны следующие свед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содержанию, форме, оформлению и составу заявки на участие в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о, условия и сроки (периоды) поставки товара, выполнения работы, оказания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о начальной (максимальной) цене договора (цене ло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форма, сроки и порядок оплаты товара, работы,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и дата рассмотрения предложений участников закупки и подведения итогов закупк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критерии оценки и сопоставления заявок на участие в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могут быть указаны иные сведения по усмотрению Заказ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Срок и порядок размещения документации о закупке на официальном сайте, внесение изменений в нее, определяются в соответствии с законодательством, Положением, содержанием извещения о закупке и (или) документации о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Документация о закупке, помимо извещения о закупке и сведений, предусмотренных  пунктом 5.4 Положения, состоит из информационной карты закупки, технического задания на закупку товаров, работ, услуг, проекта договора, прочих положений, регламентирующих порядок проведения закупки (включая при необходимости образцы форм, обязательных для заполнения и предоставления и (или) рекомендуемых к заполнению и предоставлению участником закупки), иной информации и иных документов на усмотрение Заказчика. </w:t>
      </w:r>
    </w:p>
    <w:p>
      <w:pPr>
        <w:pStyle w:val="Normal"/>
        <w:autoSpaceDE w:val="false"/>
        <w:spacing w:lineRule="auto" w:line="240" w:before="0" w:after="0"/>
        <w:ind w:left="0" w:right="0" w:firstLine="709"/>
        <w:jc w:val="both"/>
        <w:rPr/>
      </w:pPr>
      <w:r>
        <w:rPr>
          <w:rFonts w:cs="Times New Roman" w:ascii="Times New Roman" w:hAnsi="Times New Roman"/>
          <w:sz w:val="24"/>
          <w:szCs w:val="24"/>
        </w:rPr>
        <w:t>5.7.</w:t>
      </w:r>
      <w:r>
        <w:rPr>
          <w:rFonts w:eastAsia="Calibri" w:cs="Times New Roman" w:ascii="Times New Roman" w:hAnsi="Times New Roman"/>
          <w:sz w:val="24"/>
          <w:szCs w:val="24"/>
        </w:rPr>
        <w:t>В документации о закупке могут быть установлены правила приоритетности, которые применяются для того, чтобы разрешить возможные противоречия между извещением, документацией о закупке, информационной картой, проектом договора и т.д.</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5.8.</w:t>
      </w:r>
      <w:r>
        <w:rPr>
          <w:rFonts w:cs="Times New Roman" w:ascii="Times New Roman" w:hAnsi="Times New Roman"/>
          <w:sz w:val="24"/>
          <w:szCs w:val="24"/>
        </w:rPr>
        <w:t>В</w:t>
      </w:r>
      <w:r>
        <w:rPr>
          <w:rFonts w:cs="Times New Roman" w:ascii="Times New Roman" w:hAnsi="Times New Roman"/>
          <w:sz w:val="24"/>
          <w:szCs w:val="24"/>
          <w:lang w:eastAsia="ar-SA"/>
        </w:rPr>
        <w:t xml:space="preserve"> дополнение к указанному в разделах в отношении требований к заявкам на участие в  закупке 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различного рода предметов, оказания тестовых работ, услуг, поставки тестовой партии товара, если таковые необходимы для подтверждения готовности участника закупки к исполнению обязательств по договору, подтверждения соответствия участника закупки критериям оценки на участие в закупке, требованиям к участнику закупки, иным значимым показателям и сведениям, которые установлены документацией о закуп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9.При необходимости проведения оценки заявок на участие в закупке / проверки заявок на участие в закупке документация о закупке может содержать более широкие и (или) конкретные требования к содержанию заявки / порядку предоставления дополнительной информации / порядку предоставления образцов товара, пробной работы, пробной услуги, чем это предусмотрено Положением о закупке, а также более подробные критерии сопоставления и оценки заявок на участие в закупке, более подробные порядок сопоставления и оценки заявок на участие в закупке, проверки содержащихся в них сведениях. Неисполнение участником закупки таких требований и условий дает право признать его заявку ненадлежащ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0.Каждый претендент на участие в закупке вправе направить запрос о разъяснении положений извещения о закупке, документации о закупке (далее по тексту – запрос). Запрос подается Заказчику в письменной форме в  срок,  не  превышающий трех  календарных дней  до  момента окончания срока подачи заявок на участие в закупке по тем же правилам, что и заявка на участие в закупке. Запрос должен содержать достаточную для идентификации извещения о закупке / документации о закупке информацию о них, ссылку на конкретные положения извещения о закупке / документации о закупке с указанием  страницы и пункта, описание конкретной проблемы в понимании текста, быть подписан уполномоченным на подписание заявки на участие в закупке лицом и содержать в приложении документы, подтверждающие его полномочия, по правилам, установленным для подтверждения полномочий на подписание заявки на участие в закупке.  Заказчик вправе счесть несоответствующий требованиям настоящего пункта запрос  ненадлежащим и отказать в  предоставлении разъяснений (с обоснованием причины отказа). Разъяснение положений извещения о закупке, документации о закупке / отказ в предоставлении разъяснений таких положений размещается  Заказчиком на официальном сайте не позднее чем в течение трех дней со дня принятия решения о предоставлении указанных разъяснений/ об отказе в предоставлении указанных разъяснений обязательных для заполнения и предоставления и (или) рекомендуемых к заполнению и предоставлению участником закупки фор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 xml:space="preserve">6.Требования к участникам закупки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6.1.</w:t>
      </w:r>
      <w:r>
        <w:rPr>
          <w:rFonts w:cs="Times New Roman" w:ascii="Times New Roman" w:hAnsi="Times New Roman"/>
          <w:sz w:val="24"/>
          <w:szCs w:val="24"/>
          <w:lang w:eastAsia="ar-SA"/>
        </w:rPr>
        <w:t>В документации о закупке могут быть установлены следующие обязательные требования к участникам закупки:</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1) отсутствие сведений об участнике закупки </w:t>
      </w:r>
      <w:r>
        <w:rPr>
          <w:rFonts w:cs="Times New Roman" w:ascii="Times New Roman" w:hAnsi="Times New Roman"/>
          <w:sz w:val="24"/>
          <w:szCs w:val="24"/>
          <w:lang w:eastAsia="ar-SA"/>
        </w:rPr>
        <w:t>в реестре недобросовестных поставщиков,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2) отсутствие сведений об участнике закупки </w:t>
      </w:r>
      <w:r>
        <w:rPr>
          <w:rFonts w:cs="Times New Roman" w:ascii="Times New Roman" w:hAnsi="Times New Roman"/>
          <w:sz w:val="24"/>
          <w:szCs w:val="24"/>
          <w:lang w:eastAsia="ar-SA"/>
        </w:rPr>
        <w:t xml:space="preserve">в реестре недобросовестных поставщиков, предусмотренном Федеральным законом от  </w:t>
      </w:r>
      <w:r>
        <w:rPr>
          <w:rFonts w:cs="Times New Roman" w:ascii="Times New Roman" w:hAnsi="Times New Roman"/>
          <w:sz w:val="24"/>
          <w:szCs w:val="24"/>
        </w:rPr>
        <w:t>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3) отсутствие сведений об участнике закупки </w:t>
      </w:r>
      <w:r>
        <w:rPr>
          <w:rFonts w:cs="Times New Roman" w:ascii="Times New Roman" w:hAnsi="Times New Roman"/>
          <w:sz w:val="24"/>
          <w:szCs w:val="24"/>
          <w:lang w:eastAsia="ar-SA"/>
        </w:rPr>
        <w:t xml:space="preserve">в реестре недобросовестных поставщиков, предусмотренном Федеральным законом от 18.07.2011 года № 223-ФЗ «О закупках товаров, работ, услуг отдельными видами юридических лиц»;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4) отсутствие </w:t>
      </w:r>
      <w:r>
        <w:rPr>
          <w:rFonts w:eastAsia="Times New Roman CYR" w:cs="Times New Roman" w:ascii="Times New Roman" w:hAnsi="Times New Roman"/>
          <w:sz w:val="24"/>
          <w:szCs w:val="24"/>
          <w:lang w:eastAsia="ar-SA"/>
        </w:rPr>
        <w:t>судебных актов об аресте имущества, аресте счетов, приостановлении деятельности участника закупк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 отсутствие процедуры ликвидации или несостоятельности (банкротства) в отношении участника закупк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наличие лицензий, допусков к выполнению работ/услуг, прочих необходимых разрешительных документов (аккредитаций, сертификатов, разрешений, согласований и пр.);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 обладание участниками закупки исключительными правами на объекты интеллектуальной собственности, если таковые могут быть использованы / переданы в связи с исполнением договора;</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8) отсутствие в течение последних трех лет более пяти вступивших в законную силу судебных актов о расторжении сделок, взыскании основного долга, штрафов, неустоек, пени</w:t>
      </w:r>
      <w:r>
        <w:rPr>
          <w:rFonts w:eastAsia="Calibri" w:cs="Times New Roman" w:ascii="Times New Roman" w:hAnsi="Times New Roman"/>
          <w:sz w:val="24"/>
          <w:szCs w:val="24"/>
          <w:lang w:eastAsia="en-US"/>
        </w:rPr>
        <w:t xml:space="preserve">, </w:t>
      </w:r>
      <w:r>
        <w:rPr>
          <w:rFonts w:eastAsia="Times New Roman CYR" w:cs="Times New Roman" w:ascii="Times New Roman" w:hAnsi="Times New Roman"/>
          <w:sz w:val="24"/>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9) отсутствие более трех судебных споров о расторжении сделок, взыскании основного долга, штрафов, неустоек, пени</w:t>
      </w:r>
      <w:r>
        <w:rPr>
          <w:rFonts w:eastAsia="Calibri" w:cs="Times New Roman" w:ascii="Times New Roman" w:hAnsi="Times New Roman"/>
          <w:sz w:val="24"/>
          <w:szCs w:val="24"/>
          <w:lang w:eastAsia="en-US"/>
        </w:rPr>
        <w:t xml:space="preserve">, </w:t>
      </w:r>
      <w:r>
        <w:rPr>
          <w:rFonts w:eastAsia="Times New Roman CYR" w:cs="Times New Roman" w:ascii="Times New Roman" w:hAnsi="Times New Roman"/>
          <w:sz w:val="24"/>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10) </w:t>
      </w:r>
      <w:r>
        <w:rPr>
          <w:rFonts w:eastAsia="Calibri" w:cs="Times New Roman" w:ascii="Times New Roman" w:hAnsi="Times New Roman"/>
          <w:sz w:val="24"/>
          <w:szCs w:val="24"/>
        </w:rPr>
        <w:t xml:space="preserve">иные требования по усмотрению Заказчика.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казанные в настоящем пункте требования могут быть распространены документацией о закупке, как на участника закупки, так и на привлекаемых им лиц, если такие лица не предписаны условиями документации о закупке и / или договор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6.2.Указанные в п.6.1 требования могут быть также использованы в качестве критериев оценки предложений участников закупки.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6.3.В документации о закупке могут быть установлены порядок и условия выражения и подтверждения участником закупки его соответствия и соответствия </w:t>
      </w:r>
      <w:r>
        <w:rPr>
          <w:rFonts w:eastAsia="Times New Roman CYR" w:cs="Times New Roman" w:ascii="Times New Roman" w:hAnsi="Times New Roman"/>
          <w:sz w:val="24"/>
          <w:szCs w:val="24"/>
          <w:lang w:eastAsia="ar-SA"/>
        </w:rPr>
        <w:t xml:space="preserve">привлекаемых им лиц для исполнения договора </w:t>
      </w:r>
      <w:r>
        <w:rPr>
          <w:rFonts w:cs="Times New Roman" w:ascii="Times New Roman" w:hAnsi="Times New Roman"/>
          <w:sz w:val="24"/>
          <w:szCs w:val="24"/>
          <w:lang w:eastAsia="ar-SA"/>
        </w:rPr>
        <w:t xml:space="preserve">требованиям к участнику закупки.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Помимо обязательных требований к участнику размещения заказа в документации о закупке могут быть установлены обязательные требования к товарам, работам, услугам, а также квалификационные (оценочные) требования к  участнику закупки (для применения критериев оценки), квалификационные (оценочные) требования к товарам, работам, услугам (для применения критериев оценки), прочие квалификационные (оценочные) требовани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Заказчик и уполномоченные им лица имеют право в любое время с выходом на место провести проверку выполнения таких требований, в том числе, в нерабочее время и выходные дни (если условия договора должны выполняться в нерабочее время и выходные дни), при этом участник закупки  несет все риски и ответственность, связанные с непредоставлением  возможности проверки и достаточности доказательств соответствия требованиям, а непредоставление  возможности проверки и недостаточность доказательств соответствия требованиям могут быть рассмотрены как  основание для признания заявки на участие в закупке ненадлежащей и отказа в допуске к участию в закупк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Критерии оценки заявок на участие в закупке </w:t>
      </w:r>
    </w:p>
    <w:p>
      <w:pPr>
        <w:pStyle w:val="Normal"/>
        <w:suppressAutoHyphens w:val="tru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Для определения лучших условий исполнения договора, предложенных в заявках на участие в закупке, в документации о закупке устанавливаются критерии оценки. Состав необходимых для оценки сведений и документов, порядок подтверждения и заверения, устанавливается в документации о закупке. Это правило имеет приоритет перед всеми прочими требованиями документации о закупке. Форма документов и их содержание вне пределов предписаний документации о закупке выбираются участником закупки самостоятельно и на свой риск. В ходе оценки и сопоставления заявок на участие в закупке может быть осуществлена проверка предлагаемых условий исполнения договора. Особые условия проверки и / или оценки могут быть установлены в порядке оценки в документации о закупке. При наличии оснований любые представленные материалы и сведения для оценки могут быть признаны недостоверными, что влечет право Заказчика на отклонение заявки участника закупки. При наличии оснований любые представленные материалы и сведения для оценки могут быть признаны ненадлежащими / неподтвержденными, что влечет право на присвоение минимального балл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Оценка и сопоставление заявок на участие в закупке осуществляются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сто процентов. Документация о закупке может содержать конкретные формулы расчета баллов и иные необходимые для объективного определения победителя правил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4.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к ближайшему). Для оценки заявки на участие в закупке осуществляется расчет итогового рейтинга по каждой такой заявке. Итоговый рейтинг заявки на участие в закупке рассчитывается путем сложения рейтингов по каждому критерию оценки такой заявки, установленному в документации о закупке, умноженных на их значимость.</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5.Присуждение каждой заявке на участие в закуп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6.Заявке на участие в закуп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7.Критериями оценки заявок на участие в закупке помимо цены договора могут быть следующие неценовые критери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1) характеристики товара, работы, услуг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2) квалификация участника закупк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4) иные критерии оценки заявок на участие в закупке по усмотрению Заказчик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8.Критерий «Цена договора» описывает уровень расходов Заказчика на исполнение договора, выраженный предложенной участником закупки суммой в валюте Российской Федерации (если предусмотрено документацией о закупке – в валюте иностранных государств, условных единицах и пр.). Цена договора может включать в себя собственно стоимость товара, работ, услуг, расходы по доставке до места назначения, стоимость обследования и модернизации места установки, монтажа, пусконаладочных работ, технического обслуживания и / или гарантийного ремонта, обучения и пр. Также цена договора включает в себя стоимость уплаты налогов, сборов, иных обязательных платежей. Также цена договора может быть определена за единицу товара и / или в отношении совокупности единиц товара по номенклатуре, если из существа обязательств по договору следует, что Заказчик делает выборку из конкретного перечня в течение конкретного период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9.Критерий «Характеристики товара, работы, услуги» описывает уровень соответствия характеристик предлагаемого участником закупки товара потребностям Заказчика. Критерий «Характеристики товара, работы, услуги» применяется, если Заказчик считает возможным сделать выбор между оптимальным товаром, работой, услугой и менее подходящим товаром, работой, услугой при условии снижения цены на последний. Критерий «Характеристики товара, работы, услуги» может включать в себя любые данные в отношении его функциональных, потребительских и прочих имеющих значение для  Заказчика свойств. Также Заказчик в рамках минимальных параметров эквивалентности требуемых Заказчику товаров, работ, услуг в соответствии со своими потребностями вправе установить  по одному, нескольким или всем таким параметрам предпочтительные для него значения (оптимальные характеристики), при этом предложения альтернативных товаров, работ, услуг оцениваются в соответствии со степенью близости их характеристик к оптимальным характеристикам.</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0.Критерий «Квалификация участника закупки» описывает уровень соответствия участника закупки исполняемому договору. Критерий «Квалификация участника закупки» применяется, если Заказчик полагает целесообразным закупку товаров, работ, услуг у наиболее квалифицированного участника закупки. Критерий «Квалификация участника закупки» может включать в себя один из нижеприведенных критериев или сочетание, в том числе, но не исключительно: опыт работы, деловую репутацию, производственные мощности, наличие у участника закупки собственного технологического оборудования, собственных трудовых, собственных финансовых и других ресурсов и т.п. Критерий «Квалификация участника закупки» может включать в себя наличие у участника закупки различного рода не обязательных сертификатов, свидетельств и пр., подтверждающих высокий уровень организации работы участника закуп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1.Критерий «Срок и объем предоставления гарантии качества товара, работ, услуг» описывает длительность и объем  гарантийных обязательств по договору. Критерий «Срок и объем предоставления гарантии качества товара, работ, услуг» применяется, если целесообразно максимально длительное и полное обеспечение гарантийными обязательствами. Критерий «Срок и объем предоставления гарантии качества товара, работ, услуг» включает в себя срок и объем гарантийного обеспечения одного из обязательств по договору либо нескольких обязательств по договору. В этом случае каждый из таких сроков и объемов  является подкритерием оцен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Значимость критериев оценки устанавливается в документации о закупке с соблюдением следующих правил:</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1.Значимость критерия «Цена договора» не может быть менее 50 процентов от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2.совокупная значимость неценовых критериев оценки при закупке товаров не может быть более 50 процентов от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3.Заказчик вправе изменить и (или) конкретизировать приведенный выше перечень критериев и характеристик в документации о закупке, формулы и правила их расчета, способы подтверждения и прочие необходимые для оценки нормы.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4.В документации о закупке при проведении конкурса или при проведении запроса предложений должно содержаться не менее двух критериев оценки. Ни один из критериев оценки не является обязательным для включения в документацию о закупке, если иное прямо не предусмотрено законом или Положением. Заказчик свободен в выборе критериев оценки, подкритериев оценки, их значимости, значения и содержа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shd w:fill="00FF00" w:val="clear"/>
          <w:lang w:eastAsia="ar-SA"/>
        </w:rPr>
      </w:pPr>
      <w:r>
        <w:rPr>
          <w:rFonts w:eastAsia="Calibri" w:cs="Times New Roman" w:ascii="Times New Roman" w:hAnsi="Times New Roman"/>
          <w:b/>
          <w:sz w:val="24"/>
          <w:szCs w:val="24"/>
          <w:shd w:fill="00FF00" w:val="clear"/>
          <w:lang w:eastAsia="ar-SA"/>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Обеспечение заявки на участие в закупке</w:t>
      </w:r>
    </w:p>
    <w:p>
      <w:pPr>
        <w:pStyle w:val="Normal"/>
        <w:autoSpaceDE w:val="false"/>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1.Документация о закупке определяет размер обеспечения заявки на участие в закупке (далее – обеспечение заявки), срок и порядок его предоставления в случае, если Заказчиком установлено требование обеспечения заявки.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Заказчиком устанавливается требование обеспечения заявки в форме передачи Заказчику денежных средств или предоставления Заказчику безотзывной банковской гарантии. Способ обеспечения заявки из указанных в документации о закупке определяется участником закупки самостоятельно с учетом требований документации о закупке, однако, Заказчик вправе установить, что обеспечение заявки осуществляется исключительно в форме передачи Заказчику денежных средств. Комиссия вправе считать обеспечение исполнения заявки на участие в закупке не предоставленным до момента зачисления денежных средств на указанный для этого счет Заказчика или до момента передачи Заказчику оригинала безотзывной банковской гарантии.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3.Обеспечение заявки на участие в закупке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заявки на участие в закупке осуществляется на основании подписанного Заказчиком и участником закупки соглашения, которое определяет условия предоставления обеспечения и его возврата участнику закупки и подтверждает предоставление обеспечения. Форма соглашения об обеспечении исполнения заявки на участие в закупке является обязательной. Участник закупки вкладывает подписанное им соглашение в состав заявки на участие в закупке, после чего оно подписывается Заказчиком. Комиссия при  проведении конкурентной процедуры закупки вправе считать обеспечение заявки на участие в закупке непредоставленным при нарушении формы соглашения об обеспечении или наличии иных недостатков оформления, ставящих под сомнение надлежащее оформление соглашения.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 xml:space="preserve">8.4.Заказчик в качестве обеспечения заявки принимает банковские гарантии, выданные банками, включенными в предусмотренный </w:t>
      </w:r>
      <w:hyperlink r:id="rId2">
        <w:r>
          <w:rPr>
            <w:rStyle w:val="InternetLink"/>
            <w:rFonts w:eastAsia="Calibri" w:cs="Times New Roman" w:ascii="Times New Roman" w:hAnsi="Times New Roman"/>
            <w:sz w:val="24"/>
            <w:szCs w:val="24"/>
          </w:rPr>
          <w:t>статьей 176.1</w:t>
        </w:r>
      </w:hyperlink>
      <w:r>
        <w:rPr>
          <w:rFonts w:eastAsia="Calibri"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Комиссия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5.Размер обеспечения заявки не может превышать десять процентов начальной (максимальной) цены договора.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6.Денежные средства, внесенные в качестве обеспечения заявки на участие в закупке, возвращаются победителю закупки не позднее чем через пятнадцать дней после предоставления победителем закупки обеспечения исполнения договора, если таковое установлено документацией о закупке, либо заключения договора. Прочим участникам закупки денежные средства, внесенные в качестве обеспечения заявки на участие в закупке, возвращаются не позднее чем через сорок пять дней со дня определения победителя.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7.При непредставлении Заказчику победителем закупки или иным участником закупки, с которым заключается договор, в установленный срок и в установленном порядке подписанного договора, со всеми прилагаемыми документами, а также обеспечения исполнения договора в случае, если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закупке такому участнику закупки не возвращаются и обращаются в собственность Заказчика.</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8.При отклонении заявки на участие в закупке участника закупки по причине предоставления Заказчику недостоверных сведений, а равно при отказе Заказчика от заключения договора по причине предоставления Заказчику недостоверных сведений денежные средства, внесенные в качестве обеспечения заявки на участие в закупке такому участнику, не возвращаются.</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9.Во всех случаях, когда Комиссия имеет право считать обеспечение заявки на участие в закупке непредоставленным, Комиссия получает право считать заявку на участие в закупке участника закупки не соответствующей требованиям документации о закупке и отклонить такую заявку.</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Обеспечение исполнения договора</w:t>
      </w:r>
    </w:p>
    <w:p>
      <w:pPr>
        <w:pStyle w:val="Normal"/>
        <w:autoSpaceDE w:val="false"/>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Документация о закупке и / или условия договора определяют размер обеспечения исполнения договора (далее также – обеспечение), срок и порядок его предоставления в случае, если Заказчиком установлено требование обеспечения исполнения договора. Заказчик вправе установить конкретные обязательства по договору, которые подлежат обеспечению, а также разделить общую сумму обеспечения исполнения договора в отношении отдельных обязательств по договору.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2.Заказчиком устанавливается требование обеспечения исполнения договора в форме передачи Заказчику денежных средств или предоставления Заказчику безотзывной банковской гарантии. Способ обеспечения исполнения договора из указанных в документации о закупке и / или договоре определяется участником закупки самостоятельно с учетом требований документации о закупке, однако, Заказчик вправе установить, что обеспечение исполнения договора осуществляется исключительно в форме передачи Заказчику денежных средств. Комиссия вправе считать обеспечение исполнения договора не предоставленным до момента зачисления денежных средств на указанный для этого счет Заказчика или передачи Заказчику оригинала безотзывной банковской гарантии.</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9.3.Обеспечение исполнения договора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исполнения договора осуществляется на основании подписанного Заказчиком и участником закупки соглашения, которое определяет условия предоставления обеспечения и подтверждает предоставление обеспечения. Форма соглашения об обеспечении исполнения договора в форме передачи Заказчику денежных средств прилагается к документации о закупке. Данная форма является обязательной. Участник закупки предоставляет подписанное им соглашение вместе с договором, после чего оно подписывается Заказчиком. Комиссия вправе считать обеспечение исполнения договора в форме передачи Заказчику денежных средств не предоставленным при нарушении формы соглашения об обеспечении или наличии иных дефектов оформления, ставящих под сомнение действительность такого соглашения.</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 xml:space="preserve">9.4.Заказчик в качестве обеспечения исполнения договора принимает банковские гарантии, выданные банками, включенными в предусмотренный </w:t>
      </w:r>
      <w:hyperlink r:id="rId3">
        <w:r>
          <w:rPr>
            <w:rStyle w:val="InternetLink"/>
            <w:rFonts w:eastAsia="Calibri" w:cs="Times New Roman" w:ascii="Times New Roman" w:hAnsi="Times New Roman"/>
            <w:sz w:val="24"/>
            <w:szCs w:val="24"/>
          </w:rPr>
          <w:t>статьей 176.1</w:t>
        </w:r>
      </w:hyperlink>
      <w:r>
        <w:rPr>
          <w:rFonts w:eastAsia="Calibri"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Заказчик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 </w:t>
      </w:r>
      <w:r>
        <w:rPr>
          <w:rFonts w:eastAsia="Calibri" w:cs="Times New Roman" w:ascii="Times New Roman" w:hAnsi="Times New Roman"/>
          <w:sz w:val="24"/>
          <w:szCs w:val="24"/>
          <w:shd w:fill="00FF00" w:val="clear"/>
        </w:rPr>
        <w:t>Срок действия банковской гарантии не может быть меньше чем 60 дней со дня исполнения обязательств по договору.</w:t>
      </w:r>
      <w:r>
        <w:rPr>
          <w:rFonts w:eastAsia="Calibri" w:cs="Times New Roman" w:ascii="Times New Roman" w:hAnsi="Times New Roman"/>
          <w:sz w:val="24"/>
          <w:szCs w:val="24"/>
        </w:rPr>
        <w:t xml:space="preserve">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5.Размер обеспечения исполнения договора не может превышать тридцать   процентов начальной (максимальной) цены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6.В случае, если Заказчиком установлено требование обеспечения исполнения договора, договор заключается только после предоставления соответствующего обеспечения.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7.Во всех случаях, когда Комиссия имеет право считать обеспечение исполнения договора непредоставленным, Комиссия получает право считать участника закупки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8.Денежные средства, внесенные в качестве обеспечения исполнения договора, возвращаются участнику закупки, с которым заключен договор не позднее чем через шестьдесят дней со дня подписания акта об окончательной приемке исполнения обязательств по договору или расторжения договора по соглашению сторон.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9.В случае частичного исполнения обязательств по договору Заказчик и контрагент вправе по соглашению сторон изменить форму обеспечения исполнения договора и / или уменьшить размер такого обеспечения.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0.В случае продления сроков исполнения обязательств по договору контрагент обязан пропорционально продлить обеспечение исполнения договора в установленном договорном поряд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1.В случае, если обеспечение исполнения договора в форме безотзывной банковской гарантии становится ненадлежащим (банк перестает соответствовать установленным требованиям, прекращает свою деятельность и т.п.), контрагент обязан заменить обеспечение исполнения договора в установленном договорном поряд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Содержание и порядок подачи заявок на участие в закупке</w:t>
      </w:r>
    </w:p>
    <w:p>
      <w:pPr>
        <w:pStyle w:val="Normal"/>
        <w:autoSpaceDE w:val="false"/>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Для участия в закупке участник закупки, подает заявку на участие в закупке в срок и по форме, которые установлены документацией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2.На момент подачи заявки на участие в закупке все документы, входящие в состав заявки,  должны быть действительными и актуальными, а содержащиеся в них полномочия актуальными в соответствии с представленными документами. На момент подачи заявки на участие в закупке все содержащиеся в ней сведения должны быть достоверными. Подачей заявки на участие в закупке участник закупки выражает свое согласие исполнить договор на условиях, предусмотренных документацией о закупке и конкретизированных предложением участника закупки. Подачей заявки на участие в закупке участник конкурентной процедуры акцептует оферту Заказчика и одновременно направляет встречную оферту. Согласие участника закупки должно быть актуальным, действительным и достоверным.</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3.Представленные в составе заявки на участие в закупке копии документов, если это требуется документацией о закупке, заверяются. Если законом предусмотрено нотариальное завершение копий – таковое является обязательны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4.Заявка на участие в закупке состоит из трех частей. Участника закупки вправе подать все три части единым томом (конвертом). Все листы заявки на участие в закупке  (каждого тома заявки) должны быть прошиты и пронумерованы. В заявку должна быть вшита опись документов, быть скреплена печатью участника закупки (для юридических лиц) и подписан участником закупки или лицом, надлежащим образом уполномоченным таким участником закупки. Участники закупки подают заявки на участие в закупке в незапечатанных конвертах.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0.5.</w:t>
      </w:r>
      <w:bookmarkStart w:id="0" w:name="sub_41086"/>
      <w:r>
        <w:rPr>
          <w:rFonts w:eastAsia="Calibri" w:cs="Times New Roman" w:ascii="Times New Roman" w:hAnsi="Times New Roman"/>
          <w:b/>
          <w:sz w:val="24"/>
          <w:szCs w:val="24"/>
        </w:rPr>
        <w:t>Первая часть заявки</w:t>
      </w:r>
      <w:r>
        <w:rPr>
          <w:rFonts w:eastAsia="Calibri" w:cs="Times New Roman" w:ascii="Times New Roman" w:hAnsi="Times New Roman"/>
          <w:sz w:val="24"/>
          <w:szCs w:val="24"/>
        </w:rPr>
        <w:t xml:space="preserve"> на участие в закупке должна содержать (если требуется документацией о закупке) следующие сведения и документы об участнике закупки: </w:t>
      </w:r>
      <w:bookmarkEnd w:id="0"/>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учредительных документов участника закупки в действующей на момент подачи заявки на участие в закупке редакции (для юридических лиц);</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опию свидетельства о внесении записи о юридическом лице в Единый государственный реестр юридических лиц;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копию свидетельства о постановке на учет в налоговом органе Министерства по налогам и сборам Российской Федерации;</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оригинал или нотариальную копию выписки из единого государственного реестра юридических лиц (для юридических лиц), оригинал или нотариаль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копии документов, подтверждающих полномочия лица на осуществление действий от имени участника закупки  - юридического лица, а именно: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копия принятого высшим органом управления решения или решения единоличного собственника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оригинал или копию доверенности на осуществление действий от имени участника закупки, подписанной руководителем и скрепленной печатью участника закупки. В случае, если указанная доверенность подписана лицом, уполномоченным руководителем участника закупки, заявка должна содержать также копии документов, подтверждающих полномочия такого лиц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б) копия приказа руководителя о вступлении в должность;</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копия паспорта руководителя организации, либо иного действительного документа, удостоверяющего личность руководителя организации и признаваемого Российской Федерацией в этом качеств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bookmarkStart w:id="1" w:name="sub_410862"/>
      <w:bookmarkEnd w:id="1"/>
      <w:r>
        <w:rPr>
          <w:rFonts w:eastAsia="Calibri" w:cs="Times New Roman" w:ascii="Times New Roman" w:hAnsi="Times New Roman"/>
          <w:sz w:val="24"/>
          <w:szCs w:val="24"/>
        </w:rPr>
        <w:t>7)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участника закупки обязательным требованиям, установленным в документации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товаров, работ, услуг  обязательным требованиям, установленным в документации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9) документы, подтверждающие предоставление обеспечения заявки на участие в закупке, в случае, если в документации о закупке содержится указание на требование обеспечения такой заявки;</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bookmarkStart w:id="2" w:name="sub_410862"/>
      <w:bookmarkEnd w:id="2"/>
      <w:r>
        <w:rPr>
          <w:rFonts w:eastAsia="Calibri"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 предоставление обеспечения заявки на участие в закупке / предоставление обеспечения договора являются крупной сделкой;</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ервая часть заявки на участие в закупке должна содержать иные документы и сведения, которые должны быть представлены в первой части заявки в соответствии с документацией о закуп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10.6.</w:t>
      </w:r>
      <w:r>
        <w:rPr>
          <w:rFonts w:eastAsia="Calibri" w:cs="Times New Roman" w:ascii="Times New Roman" w:hAnsi="Times New Roman"/>
          <w:b/>
          <w:sz w:val="24"/>
          <w:szCs w:val="24"/>
        </w:rPr>
        <w:t>Вторая часть заявки</w:t>
      </w:r>
      <w:r>
        <w:rPr>
          <w:rFonts w:eastAsia="Calibri" w:cs="Times New Roman" w:ascii="Times New Roman" w:hAnsi="Times New Roman"/>
          <w:sz w:val="24"/>
          <w:szCs w:val="24"/>
        </w:rPr>
        <w:t xml:space="preserve"> на участие в закупке должна содержать (если требуется документацией о закупке) указанные в одном / нескольких из следующих пунктов сведения:</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 отношении подлежащего поставке или использованию в ходе выполнения работ / оказания услуг товар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указание на производителя такого товара, а именно: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1.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2.зарегистрированный товарный знак производителя, при отсутствии такового - торговая марка, иное аналогичное обозначение товара (продукции) производителя (дополнительно при наличии такого словесного обозначения указываются словесные обозначения зарегистрированного товарного знака производителя / торговой марки, иного аналогичного обозначения товара (продукции) производителя);</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3.если место нахождение производителя товара находится вне пределов Российской Федерации, то, при наличии таковых, дополнительно указываются сведения о месте нахождения, почтовый адрес, номер контактного телефона филиала / представительства производителя на территории Российской Федерации, а такж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электронной почты, указание на официальный сайт (при наличии такового), а также, если это требуется документацией, идентификационный номер налогоплательщика официального дилера, производителя на территории Российской Федерации (при наличии такового);</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2.указание на предлагаемый товар, а именно модель (если производителем установлено наименование модели), модификацию и комплектацию (если производителем установлены таковые), конкретные показатели этого товара, по перечню значений эквивалентности, установленному документацией о закупке, и в соответствии с условиями эквивалентности, установленными документацией о закупке, а также, если требуется  документацией о закупке, копии документов, подтверждающих достоверность указанных в настоящем пункте сведений (к таковым могут быть отнесены технические условия производителя товара, различного рода сертификаты и свидетельства, паспорт изделия, руководство пользователя и пр.).</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описания предлагаемых участником закупки товаров / работ / услуг определяются соответствующей инструкцией в составе документации о закупке, нарушение таких правил дает право признать  заявку на участие в закупке ненадлежащей.</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вторая часть заявки на участие в закупке должна содержать иные документы и сведения, которые должны быть представлены во второй части заявки в соответствии с документацией  о закупке.</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 xml:space="preserve">2) Согласие </w:t>
      </w:r>
      <w:r>
        <w:rPr>
          <w:rFonts w:eastAsia="SimSun;宋体" w:cs="Times New Roman" w:ascii="Times New Roman" w:hAnsi="Times New Roman"/>
          <w:sz w:val="24"/>
          <w:szCs w:val="24"/>
          <w:shd w:fill="00FF00" w:val="clear"/>
        </w:rPr>
        <w:t xml:space="preserve">исполнить договор в соответствии с требованиями законодательства, положения  о закупке, извещения запроса предложений, документации запроса предложений, в том числе, если таковые предусмотрены, </w:t>
      </w:r>
      <w:r>
        <w:rPr>
          <w:rFonts w:eastAsia="Calibri" w:cs="Times New Roman" w:ascii="Times New Roman" w:hAnsi="Times New Roman"/>
          <w:sz w:val="24"/>
          <w:szCs w:val="24"/>
        </w:rPr>
        <w:t xml:space="preserve">на выполнение работ, оказание услуг.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10.7.</w:t>
      </w:r>
      <w:r>
        <w:rPr>
          <w:rFonts w:eastAsia="Calibri" w:cs="Times New Roman" w:ascii="Times New Roman" w:hAnsi="Times New Roman"/>
          <w:b/>
          <w:sz w:val="24"/>
          <w:szCs w:val="24"/>
        </w:rPr>
        <w:t>Третья часть заявки</w:t>
      </w:r>
      <w:r>
        <w:rPr>
          <w:rFonts w:eastAsia="Calibri" w:cs="Times New Roman" w:ascii="Times New Roman" w:hAnsi="Times New Roman"/>
          <w:sz w:val="24"/>
          <w:szCs w:val="24"/>
        </w:rPr>
        <w:t xml:space="preserve"> на участие в закупке должна содержать:</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являющиеся критериями оценки заявок на участие в закупке предложения и сведения, а также копии документов, необходимых для оценки таких заявок;</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ные документы и сведения, которые должны быть представлены в третьей части заявки в соответствии с документацией о закуп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8.Входящие в состав заявки на участие в закупке документы и сведения должны быть оформлены в строгом соответствии с требованиями документации о закупке. Неполнота заявки, а также нарушение формы представления документов и сведений предоставляют право признать такую заявку не соответствуюшей требованиям документации о закупке и отказать участнику закупки в дальнейшем участии в определении победителя закупки.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9.Каждый участник закупки вправе подать только по одной заявке для участия в каждой любой из закупок (в случае многолотовой процедуры закупки – для участия в каждом любом лоте). Заявка на участие в закупке подается в сроки и в порядке, которые указаны в извещении о закупке и документации о закупке. Заявки на участие в закупке, поданные с нарушением указанных правил, Заказчиком не рассматриваются.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0.Отзыв заявки на участие в закупке осуществляется в письменной форме. Заказчик вправе запретить отзыв заявок на участие в закупке в течение всего периода подачи заявок или в течение определенного времени в рамках такого период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1.Внесение изменений в заявку на участие в закупке осуществляется путем письменного отзыва поданной заявки и подачи новой заявки. Внесение изменений в заявку на участие в закупке допускается в любое время в отведенный для подачи заявок срок, если не запрещен их отзыв. В случае внесения изменений в извещение о закупке и / или документацию о закупке отзыв заявок разрешается.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12.Заказчик осуществляет регистрацию каждой поступившей заявки на участие в закупке, заполняя дату и время ее поступления, а также перенося в журнал регистрационные данные из заявки: фирменное наименование, почтовый адрес (для юридического лица) или фамилию, имя, отчество, сведения о месте жительства (для физического лица), данные о представителе, подавшем заявку. Заказчик вправе, но не обязан при подаче заявки на участие в закупке осуществить проверку комплектности содержания заявки  и не несет ответственности за повреждения заявки, произошедшие не по его вине. Заказчик обязан обеспечить конфиденциальность сведений, содержащихся в заявках на участие в закупке до момента начала рассмотрения заявок.</w:t>
      </w:r>
    </w:p>
    <w:p>
      <w:pPr>
        <w:pStyle w:val="Normal"/>
        <w:autoSpaceDE w:val="false"/>
        <w:spacing w:lineRule="auto" w:line="240" w:before="0" w:after="0"/>
        <w:ind w:left="0" w:right="0" w:firstLine="709"/>
        <w:jc w:val="both"/>
        <w:rPr/>
      </w:pPr>
      <w:r>
        <w:rPr>
          <w:rFonts w:cs="Times New Roman" w:ascii="Times New Roman" w:hAnsi="Times New Roman"/>
          <w:sz w:val="24"/>
          <w:szCs w:val="24"/>
        </w:rPr>
        <w:t>10.13.В</w:t>
      </w:r>
      <w:r>
        <w:rPr>
          <w:rFonts w:cs="Times New Roman" w:ascii="Times New Roman" w:hAnsi="Times New Roman"/>
          <w:sz w:val="24"/>
          <w:szCs w:val="24"/>
          <w:lang w:eastAsia="ar-SA"/>
        </w:rPr>
        <w:t xml:space="preserve"> дополнение к указанному в разделах в отношении требований к заявкам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если таковые необходимы для подтверждения соответствия участника закупки критериям оценки заявок на участие в закупке, требованиям к участнику закупки, иным значимым показателям и сведениям, которые установлены документацией о закупке. Непредоставление истребованного в соответствии с настоящим пунктом может быть расценено как несоответствие заявки на участие в закупке требованиям документации о закупк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0.14.При проведении процедуры закупки могут быть предъявлены требования о предоставлении для осмотра, изучения, тестирования производственных мощностей участника закупки, прочих ресурсов, которые необходимы для надлежащего исполнения договора на выполнение работ или оказание услуг (готовность к исполнению договора). Объем  и п</w:t>
      </w:r>
      <w:r>
        <w:rPr>
          <w:rFonts w:cs="Times New Roman" w:ascii="Times New Roman" w:hAnsi="Times New Roman"/>
          <w:sz w:val="24"/>
          <w:szCs w:val="24"/>
        </w:rPr>
        <w:t xml:space="preserve">орядок их предоставления устанавливается документацией о закупке. </w:t>
      </w:r>
      <w:r>
        <w:rPr>
          <w:rFonts w:cs="Times New Roman" w:ascii="Times New Roman" w:hAnsi="Times New Roman"/>
          <w:sz w:val="24"/>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требованиям документации о закупк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0.15.При проведении процедуры закупки могут быть предъявлены требования о предоставлении различного рода необходимых согласований, одобрений, свидетельств, подтверждений, сертификатов и пр. Объем и п</w:t>
      </w:r>
      <w:r>
        <w:rPr>
          <w:rFonts w:cs="Times New Roman" w:ascii="Times New Roman" w:hAnsi="Times New Roman"/>
          <w:sz w:val="24"/>
          <w:szCs w:val="24"/>
        </w:rPr>
        <w:t xml:space="preserve">орядок их предоставления устанавливается документацией о закупке. </w:t>
      </w:r>
      <w:r>
        <w:rPr>
          <w:rFonts w:cs="Times New Roman" w:ascii="Times New Roman" w:hAnsi="Times New Roman"/>
          <w:sz w:val="24"/>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требованиям документации о закупке.</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Общие правила рассмотрения, оценки и сопоставления заявок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участие в закупке</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1.Рассмотрение заявок на участие в закупке осуществляется Комиссией. Комиссия в своей работе руководствуется Положением о Комиссии, документацией о закупке,  настоящим Положением, а также напрямую применяет нормы законодательства, в том числе, где это следует из Положения о закупке и документации о закупке. Заявки на участие в закупке, поступившие Заказчику с нарушением установленного документацией о закупке срока для их подачи, не рассматриваются. В случае подачи одним лицом  нескольких заявок, все такие заявки не рассматриваютс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Комиссия в рамках порядка и сроков, установленных в соответствии с Положением и документацией о закупке, последовательно рассматривает заявки на участие в закупке, рассматривает предложения участников закупки. При проведении следующих конкурентных способов закупки: конкурс, запрос предложений, запрос котировок, проводит оценку и сопоставление заявок, при наличии оснований осуществляет процедуру постквалификации. Оценка и сопоставление заявок на участие в закупке не проводится в ходе проведения аукциона. При проведении аукциона Комиссия проводит процедуры подачи ценовых предложений, при наличии оснований осуществляет процедуру постквалификаци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5.</w:t>
      </w:r>
      <w:r>
        <w:rPr>
          <w:rFonts w:eastAsia="Calibri" w:cs="Times New Roman" w:ascii="Times New Roman" w:hAnsi="Times New Roman"/>
          <w:b/>
          <w:sz w:val="24"/>
          <w:szCs w:val="24"/>
        </w:rPr>
        <w:t xml:space="preserve">Рассмотрение первых частей заявок на участие в закупке </w:t>
      </w:r>
      <w:r>
        <w:rPr>
          <w:rFonts w:eastAsia="Calibri" w:cs="Times New Roman" w:ascii="Times New Roman" w:hAnsi="Times New Roman"/>
          <w:sz w:val="24"/>
          <w:szCs w:val="24"/>
        </w:rPr>
        <w:t>необходимо для того, чтобы признать участников закупки участниками конкурентной процедуры на основании выполнения ими общих требований документации о закупке. Рассмотрение первых частей заявок на участие в закупке проводится в ходе проведения всех конкурентных способов закупк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6.Основанием для решения о признании участника закупки участником конкурентной процедуры, является выполнение участником закупки всех необходимых требований и условий законодательства, Положения, документации о закупке. В противном случае Комиссия имеет право принять решение об  отказе в признании участника закупки участником конкурентной процедуры.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7.По итогам рассмотрения первых частей заявок Комиссия принимает в отношении каждого конкретного участника закупки решение о признании участника закупки участником конкурентной процедуры либо решение об отказе в признании участника закупки  участником конкурентной процедуры.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8.По итогам рассмотрения первых частей заявок на участие в закупке Комиссией оформляется протокол рассмотрения первых частей заявок на участие в закупке. Протокол в обязательном порядке содержит в отношении каждого участника закупки решение о признании участника закупки  участником конкурентной процедуры или решение об отказе в признании участника закупки участником конкурентной процедуры. В дальнейшем Комиссией рассматриваются только заявки участников закупки, которые признаны участниками конкурентной процедуры. </w:t>
      </w:r>
      <w:r>
        <w:rPr>
          <w:rFonts w:cs="Times New Roman" w:ascii="Times New Roman" w:hAnsi="Times New Roman"/>
          <w:sz w:val="24"/>
          <w:szCs w:val="24"/>
        </w:rPr>
        <w:t xml:space="preserve">Протокол </w:t>
      </w:r>
      <w:r>
        <w:rPr>
          <w:rFonts w:eastAsia="Calibri" w:cs="Times New Roman" w:ascii="Times New Roman" w:hAnsi="Times New Roman"/>
          <w:sz w:val="24"/>
          <w:szCs w:val="24"/>
        </w:rPr>
        <w:t xml:space="preserve">рассмотрения первых частей заявок на участие в закупке </w:t>
      </w:r>
      <w:r>
        <w:rPr>
          <w:rFonts w:cs="Times New Roman" w:ascii="Times New Roman" w:hAnsi="Times New Roman"/>
          <w:sz w:val="24"/>
          <w:szCs w:val="24"/>
        </w:rPr>
        <w:t>размещается Заказчиком на официальном сайте в день его подписани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9.Если по итогам рассмотрения первых частей заявок принято решение о признании участниками конкурентной процедуры менее двух участников закупки, то конкурентный способ закупки признается несостоявшимся. Если по итогам рассмотрения первых частей заявок принято решение о признании только одного участника закупки участником конкурентной процедуры, его заявка продолжает  рассматриваться в установленном порядке. </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11.10.</w:t>
      </w:r>
      <w:r>
        <w:rPr>
          <w:rFonts w:eastAsia="Calibri" w:cs="Times New Roman" w:ascii="Times New Roman" w:hAnsi="Times New Roman"/>
          <w:b/>
          <w:sz w:val="24"/>
          <w:szCs w:val="24"/>
        </w:rPr>
        <w:t xml:space="preserve">Рассмотрение предложений участников конкурентной процедуры </w:t>
      </w:r>
      <w:r>
        <w:rPr>
          <w:rFonts w:eastAsia="Calibri" w:cs="Times New Roman" w:ascii="Times New Roman" w:hAnsi="Times New Roman"/>
          <w:sz w:val="24"/>
          <w:szCs w:val="24"/>
        </w:rPr>
        <w:t>(вторых и третьих частей заявок на участие в закупке / при проведении аукциона - вторых частей заявок на участие в закупке)</w:t>
      </w:r>
      <w:r>
        <w:rPr>
          <w:rFonts w:eastAsia="Calibri" w:cs="Times New Roman" w:ascii="Times New Roman" w:hAnsi="Times New Roman"/>
          <w:b/>
          <w:color w:val="FF0000"/>
          <w:sz w:val="24"/>
          <w:szCs w:val="24"/>
        </w:rPr>
        <w:tab/>
      </w:r>
      <w:r>
        <w:rPr>
          <w:rFonts w:eastAsia="Calibri" w:cs="Times New Roman" w:ascii="Times New Roman" w:hAnsi="Times New Roman"/>
          <w:sz w:val="24"/>
          <w:szCs w:val="24"/>
        </w:rPr>
        <w:t>необходимо для того, чтобы принять решение о принятии предложений участников конкурентной процедуры на основании выполнения ими требований документации о закупке к предлагаемым ими товарам, работам, услугам, соответствия прочих элементов предложений участника конкурентной процедуры требованиям документации о закупке. Рассмотрение предложений участников конкурентной процедуры проводится в ходе проведения всех конкурентных процедур.</w:t>
      </w:r>
    </w:p>
    <w:p>
      <w:pPr>
        <w:pStyle w:val="Normal"/>
        <w:spacing w:lineRule="auto" w:line="240" w:before="0" w:after="0"/>
        <w:ind w:left="0" w:right="0" w:firstLine="709"/>
        <w:jc w:val="both"/>
        <w:rPr/>
      </w:pPr>
      <w:r>
        <w:rPr>
          <w:rFonts w:eastAsia="Calibri" w:cs="Times New Roman" w:ascii="Times New Roman" w:hAnsi="Times New Roman"/>
          <w:sz w:val="24"/>
          <w:szCs w:val="24"/>
        </w:rPr>
        <w:t>11.11.Основанием для решения о принятии предложения на участие в закупке является выполнение участником конкурентной процедуры всех необходимых требований документации о закупке к предлагаемым им товарам, работам, услугам, соответствия прочих элементов предложений участника конкурентной процедуры требованиям документации о закупке. В случае, если п</w:t>
      </w:r>
      <w:r>
        <w:rPr>
          <w:rFonts w:cs="Times New Roman" w:ascii="Times New Roman" w:hAnsi="Times New Roman"/>
          <w:sz w:val="24"/>
          <w:szCs w:val="24"/>
          <w:lang w:eastAsia="ar-SA"/>
        </w:rPr>
        <w:t xml:space="preserve">ри проведении закупки были предъявлены обязательные требования о предоставлении для осмотра, изучения, тестирования производственных мощностей участника конкурентной процедуры, прочих ресурсов, которые в соответствии с документацией о закупке необходимы для надлежащего исполнения договора, </w:t>
      </w:r>
      <w:r>
        <w:rPr>
          <w:rFonts w:cs="Times New Roman" w:ascii="Times New Roman" w:hAnsi="Times New Roman"/>
          <w:sz w:val="24"/>
          <w:szCs w:val="24"/>
        </w:rPr>
        <w:t>Комиссия вправе провести соответствующие испытания и (или) ознакомления и принять решение с их учетом.</w:t>
      </w:r>
    </w:p>
    <w:p>
      <w:pPr>
        <w:pStyle w:val="Normal"/>
        <w:spacing w:lineRule="auto" w:line="240" w:before="0" w:after="0"/>
        <w:ind w:left="0" w:right="0" w:firstLine="709"/>
        <w:jc w:val="both"/>
        <w:rPr/>
      </w:pPr>
      <w:r>
        <w:rPr>
          <w:rFonts w:eastAsia="Calibri" w:cs="Times New Roman" w:ascii="Times New Roman" w:hAnsi="Times New Roman"/>
          <w:sz w:val="24"/>
          <w:szCs w:val="24"/>
        </w:rPr>
        <w:t>11.12.По итогам рассмотрения предложений участников конкурентной процедуры Комиссия принимает в отношении каждого конкретного участника конкурентной процедуры решение о принятии его предложения на участие в закупке либо решение об отклонении его предложения на участие в закупке.</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13.По итогам рассмотрения предложений участников конкурентной процедуры Комиссией оформляется протокол рассмотрения предложений участников конкурентной процедуры, который в обязательном порядке содержит в отношении каждого участника конкурентной процедуры решение о принятии его предложения на участие в закупке или решение об отклонении его предложения на участие в закупке. </w:t>
      </w:r>
      <w:r>
        <w:rPr>
          <w:rFonts w:cs="Times New Roman" w:ascii="Times New Roman" w:hAnsi="Times New Roman"/>
          <w:sz w:val="24"/>
          <w:szCs w:val="24"/>
        </w:rPr>
        <w:t xml:space="preserve">Протокол </w:t>
      </w:r>
      <w:r>
        <w:rPr>
          <w:rFonts w:eastAsia="Calibri" w:cs="Times New Roman" w:ascii="Times New Roman" w:hAnsi="Times New Roman"/>
          <w:sz w:val="24"/>
          <w:szCs w:val="24"/>
        </w:rPr>
        <w:t xml:space="preserve">рассмотрения предложений участников конкурентной процедуры </w:t>
      </w:r>
      <w:r>
        <w:rPr>
          <w:rFonts w:cs="Times New Roman" w:ascii="Times New Roman" w:hAnsi="Times New Roman"/>
          <w:sz w:val="24"/>
          <w:szCs w:val="24"/>
        </w:rPr>
        <w:t xml:space="preserve">размещается Заказчиком на официальном сайте в день его подписания. </w:t>
      </w:r>
      <w:r>
        <w:rPr>
          <w:rFonts w:eastAsia="Calibri" w:cs="Times New Roman" w:ascii="Times New Roman" w:hAnsi="Times New Roman"/>
          <w:sz w:val="24"/>
          <w:szCs w:val="24"/>
        </w:rPr>
        <w:t xml:space="preserve">Далее Комиссией оцениваются и сопоставляются только принятые предложения участников конкурентной процедуры.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14.Если по итогам рассмотрения предложений участников конкурентной процедуры Комиссией принято решение о принятии предложений на участие в закупке менее двух участников конкурентной процедуры, то конкурентный способ закупки признается несостоявшимся. Если по итогам рассмотрения предложений участников конкурентной процедуры принято решение о принятии предложения на участие в закупке только одного участника конкурентной процедуры, </w:t>
      </w:r>
      <w:r>
        <w:rPr>
          <w:rFonts w:cs="Times New Roman" w:ascii="Times New Roman" w:hAnsi="Times New Roman"/>
          <w:sz w:val="24"/>
          <w:szCs w:val="24"/>
          <w:lang w:eastAsia="ar-SA"/>
        </w:rPr>
        <w:t>Заказчик вправе заключить договор с участником конкурентной процедуры, подавшим такое предложение на участие в закупке.</w:t>
      </w:r>
    </w:p>
    <w:p>
      <w:pPr>
        <w:pStyle w:val="Normal"/>
        <w:spacing w:lineRule="auto" w:line="240" w:before="0" w:after="0"/>
        <w:ind w:left="0" w:right="0" w:firstLine="709"/>
        <w:jc w:val="both"/>
        <w:rPr/>
      </w:pPr>
      <w:r>
        <w:rPr>
          <w:rFonts w:eastAsia="Calibri" w:cs="Times New Roman" w:ascii="Times New Roman" w:hAnsi="Times New Roman"/>
          <w:sz w:val="24"/>
          <w:szCs w:val="24"/>
        </w:rPr>
        <w:t>11.15.</w:t>
      </w:r>
      <w:r>
        <w:rPr>
          <w:rFonts w:eastAsia="Calibri" w:cs="Times New Roman" w:ascii="Times New Roman" w:hAnsi="Times New Roman"/>
          <w:b/>
          <w:sz w:val="24"/>
          <w:szCs w:val="24"/>
        </w:rPr>
        <w:t>Оценка и сопоставление предложений на участие в закупке</w:t>
      </w:r>
      <w:r>
        <w:rPr>
          <w:rFonts w:eastAsia="Calibri" w:cs="Times New Roman" w:ascii="Times New Roman" w:hAnsi="Times New Roman"/>
          <w:sz w:val="24"/>
          <w:szCs w:val="24"/>
        </w:rPr>
        <w:t xml:space="preserve"> проводится в целях определения победителя закупки (участника закупки, с которым заключается договор /  участников закупки, с которыми заключаются договоры).</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6.Основанием для выбора победителя закупки при оценке и сопоставлении предложений является решение о наиболее выгодном из числа предложений участников конкурентной процедуры. Остальные участники конкурентной процедуры ранжируются, начиная со второго места, по мере уменьшения выгодности их предложений. Наиболее выгодное из числа предложений участников конкурентной процедуры и менее выгодные предложения определяются в соответствии с установленными документацией о закупке критериями и порядком оценки.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7.По итогам оценки и сопоставления предложений Комиссия составляет и публикует протокол оценки и сопоставления предложений, который в обязательном порядке содержит в отношении каждого участника конкурентной процедуры сведения о присуждении ему конкретного места. Если не проводятся процедуры переторжки и (или) постквалификации, то такой протокол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8.Победитель аукциона определяется по правилам, установленным соответствующей главой Положения. </w:t>
      </w:r>
    </w:p>
    <w:p>
      <w:pPr>
        <w:pStyle w:val="Normal"/>
        <w:spacing w:lineRule="auto" w:line="240" w:before="0" w:after="0"/>
        <w:ind w:left="0" w:right="0" w:firstLine="709"/>
        <w:jc w:val="both"/>
        <w:rPr/>
      </w:pPr>
      <w:r>
        <w:rPr>
          <w:rFonts w:eastAsia="Calibri" w:cs="Times New Roman" w:ascii="Times New Roman" w:hAnsi="Times New Roman"/>
          <w:sz w:val="24"/>
          <w:szCs w:val="24"/>
        </w:rPr>
        <w:t>11.19.По результатам выбора победителя закупки при проведении запроса предложений Заказчик обязан, а при проведении конкурса и запроса котировок вправе (если иное не предусмотрено законом) принять решение о</w:t>
      </w:r>
      <w:r>
        <w:rPr>
          <w:rFonts w:cs="Times New Roman" w:ascii="Times New Roman" w:hAnsi="Times New Roman"/>
          <w:sz w:val="24"/>
          <w:szCs w:val="24"/>
        </w:rPr>
        <w:t xml:space="preserve"> проведении процедуры переторжки вне зависимости от специального указания в документации о  закупке. Организация переторжки является исключительной прерогативой Заказчика. В ходе переторжки участники конкурентной процедуры, приглашенные к участию в ней, вправе изменить цену своего предложения без изменения остальных условий предложения. В этом случае договор заключается не по результатам о</w:t>
      </w:r>
      <w:r>
        <w:rPr>
          <w:rFonts w:eastAsia="Calibri" w:cs="Times New Roman" w:ascii="Times New Roman" w:hAnsi="Times New Roman"/>
          <w:sz w:val="24"/>
          <w:szCs w:val="24"/>
        </w:rPr>
        <w:t xml:space="preserve">ценки и сопоставления предложений на участие в закупке, а по результатам переторжки. </w:t>
      </w:r>
    </w:p>
    <w:p>
      <w:pPr>
        <w:pStyle w:val="Normal"/>
        <w:spacing w:lineRule="auto" w:line="240" w:before="0" w:after="0"/>
        <w:ind w:left="0" w:right="0" w:firstLine="709"/>
        <w:jc w:val="both"/>
        <w:rPr/>
      </w:pPr>
      <w:r>
        <w:rPr>
          <w:rFonts w:cs="Times New Roman" w:ascii="Times New Roman" w:hAnsi="Times New Roman"/>
          <w:sz w:val="24"/>
          <w:szCs w:val="24"/>
        </w:rPr>
        <w:t xml:space="preserve">11.20.Переторжка должна проводиться только после </w:t>
      </w:r>
      <w:r>
        <w:rPr>
          <w:rFonts w:eastAsia="Calibri" w:cs="Times New Roman" w:ascii="Times New Roman" w:hAnsi="Times New Roman"/>
          <w:sz w:val="24"/>
          <w:szCs w:val="24"/>
        </w:rPr>
        <w:t>оценки и предварительного сопоставления предложений</w:t>
      </w:r>
      <w:r>
        <w:rPr>
          <w:rFonts w:cs="Times New Roman" w:ascii="Times New Roman" w:hAnsi="Times New Roman"/>
          <w:sz w:val="24"/>
          <w:szCs w:val="24"/>
        </w:rPr>
        <w:t xml:space="preserve">. При этом результаты </w:t>
      </w:r>
      <w:r>
        <w:rPr>
          <w:rFonts w:eastAsia="Calibri" w:cs="Times New Roman" w:ascii="Times New Roman" w:hAnsi="Times New Roman"/>
          <w:sz w:val="24"/>
          <w:szCs w:val="24"/>
        </w:rPr>
        <w:t>оценки и предварительного сопоставления предложений</w:t>
      </w:r>
      <w:r>
        <w:rPr>
          <w:rFonts w:cs="Times New Roman" w:ascii="Times New Roman" w:hAnsi="Times New Roman"/>
          <w:sz w:val="24"/>
          <w:szCs w:val="24"/>
        </w:rPr>
        <w:t xml:space="preserve"> должны сообщаться участникам переторжки. Участник конкурентной процедуры, приглашенный на переторжку, вправе не участвовать в ней, тогда его предложение остается действующим с ранее объявленной ценой. Переторжка проводится заочно путем передачи ценовых предложений в сроки и в порядке, установленными в уведомлении Заказчика о переторжке. В ходе переторжки предложение участника конкурентной процедуры по цене может быть повышено или понижено. Итоговая оценка формируется с учетом окончательной цены, предложенной по результатам переторжки. По итогам проведения переторжки </w:t>
      </w:r>
      <w:r>
        <w:rPr>
          <w:rFonts w:eastAsia="Calibri" w:cs="Times New Roman" w:ascii="Times New Roman" w:hAnsi="Times New Roman"/>
          <w:sz w:val="24"/>
          <w:szCs w:val="24"/>
        </w:rPr>
        <w:t xml:space="preserve">Комиссия составляет и публикует протокол о результатах переторжки, который в обязательном порядке содержит в отношении каждого участника конкурентной процедуры сведения о присуждении ему конкретного места. Протокол переторжки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 </w:t>
      </w:r>
    </w:p>
    <w:p>
      <w:pPr>
        <w:pStyle w:val="Normal"/>
        <w:spacing w:lineRule="auto" w:line="240" w:before="0" w:after="0"/>
        <w:ind w:left="0" w:right="0" w:firstLine="709"/>
        <w:jc w:val="both"/>
        <w:rPr/>
      </w:pPr>
      <w:r>
        <w:rPr>
          <w:rFonts w:eastAsia="Calibri" w:cs="Times New Roman" w:ascii="Times New Roman" w:hAnsi="Times New Roman"/>
          <w:sz w:val="24"/>
          <w:szCs w:val="24"/>
        </w:rPr>
        <w:t>11.21.</w:t>
      </w:r>
      <w:r>
        <w:rPr>
          <w:rFonts w:cs="Times New Roman" w:ascii="Times New Roman" w:hAnsi="Times New Roman"/>
          <w:sz w:val="24"/>
          <w:szCs w:val="24"/>
          <w:lang w:eastAsia="ar-SA"/>
        </w:rPr>
        <w:t xml:space="preserve">В ходе определения победителя конкурентной способа закупки, вне зависимости от указания в документации о закупке, может быть проведена  постквалификация, то есть в протоколе </w:t>
      </w:r>
      <w:r>
        <w:rPr>
          <w:rFonts w:eastAsia="Calibri" w:cs="Times New Roman" w:ascii="Times New Roman" w:hAnsi="Times New Roman"/>
          <w:sz w:val="24"/>
          <w:szCs w:val="24"/>
        </w:rPr>
        <w:t xml:space="preserve">оценки и сопоставления предложений на участие в закупке </w:t>
      </w:r>
      <w:r>
        <w:rPr>
          <w:rFonts w:cs="Times New Roman" w:ascii="Times New Roman" w:hAnsi="Times New Roman"/>
          <w:sz w:val="24"/>
          <w:szCs w:val="24"/>
          <w:lang w:eastAsia="ar-SA"/>
        </w:rPr>
        <w:t xml:space="preserve">победитель и участники конкурентной процедуры, предложения которых ранжированы вторым и третьим / единственный участник конкурентной процедуры, с которым заключается договор, указывается с оговоркой, что в заявке (ах)такого/таких участника (ов) конкурентной процедуры обнаружены признаки недостоверности сведений, в связи с чем, сроки заключения договора сдвигаются на срок до 20 дней и осуществляется проверка предоставленных сведений по правилам проверки в ходе процедур рассмотрения заявок на участие в закупке участников конкурентной процедуры, оценки и сопоставления предложений на участие в закупке. Процедура постквалификации может быть завершена досрочно. По результатам постквалификации любой участник конкурентной процедуры может быть отстранен от участия в конкурентной процедуре за недостоверность представленных сведений / оценка предложения может быть снижена / повышена в связи с тем, что реальные сведения отличаются от того представления о них, из которого исходили в ходе оценки (при условии, что такое заблуждение не вызвано недобросовестными действиями участника закупки). По результатам постквалификации Комиссией составляется протокол постквалификации. Протокол постквалификации </w:t>
      </w:r>
      <w:r>
        <w:rPr>
          <w:rFonts w:eastAsia="Calibri" w:cs="Times New Roman" w:ascii="Times New Roman" w:hAnsi="Times New Roman"/>
          <w:sz w:val="24"/>
          <w:szCs w:val="24"/>
        </w:rPr>
        <w:t>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Конкурс</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Под конкурсом понимается конкурентная процедура закупки, победителем которо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и заявке которого на участие в конкурсе присвоен первый номер.</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урс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2.Настоящая глава устанавливает основные правила конкурса (порядок проведения конкурса). В части не противоречащей законодательству и настоящему Положению указанные правила могут быть детализированы в извещении о проведении конкурса и (или) конкурсной документации.</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3.Общие правила проведения конкурса 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4.Общие требования к извещению о проведении конкурса и конкурсной документации установлены Главой 5 Положения. Заказчик вправе дополнить извещение о проведении конкурса и (или) конкурсную документацию любыми сведениями, требованиями или процедурами,  которые он сочтет необходимыми.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5.Общие требования к участникам конкурса предусмотрены Главой 6 Положения. Данные требования конкретизируются в конкурсной документации.</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6. Общие правила оценки предложений участников предусмотрены Главой 7 Положения. Данные правила конкретизируются в конкурсной документации.</w:t>
      </w:r>
    </w:p>
    <w:p>
      <w:pPr>
        <w:pStyle w:val="Normal"/>
        <w:spacing w:lineRule="auto" w:line="240" w:before="0" w:after="0"/>
        <w:ind w:left="0" w:right="0" w:firstLine="709"/>
        <w:jc w:val="both"/>
        <w:rPr/>
      </w:pPr>
      <w:r>
        <w:rPr>
          <w:rFonts w:cs="Times New Roman" w:ascii="Times New Roman" w:hAnsi="Times New Roman"/>
          <w:sz w:val="24"/>
          <w:szCs w:val="24"/>
          <w:lang w:eastAsia="ar-SA"/>
        </w:rPr>
        <w:t>12.7.Общие правила обеспечения заявки на участие в конкурсе предусмотрены Главой 8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8.Общие правила обеспечения исполнения договора, заключаемого  по итогам конкурса предусмотрены Главой 9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9.Общие требования к содержанию заявки на участие в конкурсе предусмотрены Главой 10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10.Общий порядок и общие правила рассмотрения заявок на участие в конкурсе предусмотрены Главой 11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11.Общий порядок заключения договора по результатам проведенного конкурса предусмотрен Главой 17 Положения. Данные правила могут быть конкретизированы в конкурсной документации</w:t>
      </w: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Аукцион</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Под Аукционом понимается конкурентная процедура закупки, победителем которой признается лицо, которое предложило наиболее выгодную цену договора.</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Аукцион </w:t>
      </w:r>
      <w:r>
        <w:rPr>
          <w:rFonts w:cs="Times New Roman" w:ascii="Times New Roman" w:hAnsi="Times New Roman"/>
          <w:sz w:val="24"/>
          <w:szCs w:val="24"/>
          <w:lang w:eastAsia="ar-SA"/>
        </w:rPr>
        <w:t>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Настоящая глава устанавливает основные правила аукциона (порядок проведения аукциона). В части не противоречащей законодательству и настоящему Положению указанные правила могут быть детализированы в извещении о проведении аукциона и (или) документации об аукционе.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3.Общие правила проведения аукциона 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4.Общие требования к извещению о проведении аукциона и к документации об аукционе установлены Главой 5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5.Общие требования к участникам аукциона предусмотрены Главой 6 Положения. Данные требования конкретизируются в документации об аукцион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 xml:space="preserve">13.6.В соответствии с Главами 7 и 11 Положения оценка предложений участников аукциона в ходе проведения процедуры аукциона не осуществляется. </w:t>
      </w:r>
      <w:r>
        <w:rPr>
          <w:rFonts w:eastAsia="Calibri" w:cs="Times New Roman" w:ascii="Times New Roman" w:hAnsi="Times New Roman"/>
          <w:sz w:val="24"/>
          <w:szCs w:val="24"/>
        </w:rPr>
        <w:t>Подача предложений о цене договора участниками аукциона осуществляется в день проведения аукциона, установленный в документации об аукционе и в порядке, установленном в документации об аукционе.</w:t>
      </w:r>
    </w:p>
    <w:p>
      <w:pPr>
        <w:pStyle w:val="Normal"/>
        <w:spacing w:lineRule="auto" w:line="240" w:before="0" w:after="0"/>
        <w:ind w:left="0" w:right="0" w:firstLine="709"/>
        <w:jc w:val="both"/>
        <w:rPr/>
      </w:pPr>
      <w:r>
        <w:rPr>
          <w:rFonts w:cs="Times New Roman" w:ascii="Times New Roman" w:hAnsi="Times New Roman"/>
          <w:sz w:val="24"/>
          <w:szCs w:val="24"/>
          <w:lang w:eastAsia="ar-SA"/>
        </w:rPr>
        <w:t>13.7.Общие правила обеспечения заявки на участие в аукционе предусмотрены Главой 8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8.Общие правила обеспечения исполнения договора, заключаемого  по итогам проведенного аукциона предусмотрены Главой 9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9.Общие требования к содержанию заявки на участие в аукционе предусмотрены Главой 10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10.Общий порядок и общие правила рассмотрения заявок на участие в аукционе предусмотрены Главой 11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11.Общий порядок заключения договора по результатам проведенного аукциона предусмотрен Главой 17 Положения. Данные правила могут быть конкретизированы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Запрос предложений</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14.1.Под Запросом предложений понимается конкурентная процедура закупки, победителем которой признается лицо, которое предложило лучшие условия исполнения договора, и заявке на участие в запросе предложений  которого присвоен первый номер. </w:t>
      </w:r>
      <w:r>
        <w:rPr>
          <w:rFonts w:cs="Times New Roman" w:ascii="Times New Roman" w:hAnsi="Times New Roman"/>
          <w:sz w:val="24"/>
          <w:szCs w:val="24"/>
          <w:lang w:eastAsia="ar-SA"/>
        </w:rPr>
        <w:t>Запрос конкурентных предложений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2.Настоящая глава устанавливает основные правила проведения запроса предложений (порядок проведения запроса предложений). В части не противоречащей законодательству и настоящему Положению указанные правила могут быть детализированы в извещении о проведении запроса предложений и (или) документации запроса предложений. </w:t>
      </w:r>
    </w:p>
    <w:p>
      <w:pPr>
        <w:pStyle w:val="Normal"/>
        <w:spacing w:lineRule="auto" w:line="240" w:before="0" w:after="0"/>
        <w:ind w:left="0" w:right="0" w:firstLine="709"/>
        <w:jc w:val="both"/>
        <w:rPr/>
      </w:pPr>
      <w:r>
        <w:rPr>
          <w:rFonts w:cs="Times New Roman" w:ascii="Times New Roman" w:hAnsi="Times New Roman"/>
          <w:sz w:val="24"/>
          <w:szCs w:val="24"/>
          <w:lang w:eastAsia="ar-SA"/>
        </w:rPr>
        <w:t>14.3.Общие правила проведения з</w:t>
      </w:r>
      <w:r>
        <w:rPr>
          <w:rFonts w:eastAsia="Calibri" w:cs="Times New Roman" w:ascii="Times New Roman" w:hAnsi="Times New Roman"/>
          <w:sz w:val="24"/>
          <w:szCs w:val="24"/>
          <w:lang w:eastAsia="en-US"/>
        </w:rPr>
        <w:t xml:space="preserve">апроса предложений </w:t>
      </w:r>
      <w:r>
        <w:rPr>
          <w:rFonts w:cs="Times New Roman" w:ascii="Times New Roman" w:hAnsi="Times New Roman"/>
          <w:sz w:val="24"/>
          <w:szCs w:val="24"/>
          <w:lang w:eastAsia="ar-SA"/>
        </w:rPr>
        <w:t xml:space="preserve">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4.Общие требования к извещению о проведении  запроса предложений и документации запроса предложений установлены Главой 5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5.Общие требования к участникам запроса предложений предусмотрены Главой 6 Положения. Данные требования конкретизируются в документации запроса предложений.</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4.6.Общие правила оценки предложений участников предусмотрены Главой 7 Положения. Данные правила конкретизируются в документации з</w:t>
      </w:r>
      <w:r>
        <w:rPr>
          <w:rFonts w:eastAsia="Calibri" w:cs="Times New Roman" w:ascii="Times New Roman" w:hAnsi="Times New Roman"/>
          <w:sz w:val="24"/>
          <w:szCs w:val="24"/>
        </w:rPr>
        <w:t xml:space="preserve">апроса предложений. </w:t>
      </w:r>
    </w:p>
    <w:p>
      <w:pPr>
        <w:pStyle w:val="Normal"/>
        <w:spacing w:lineRule="auto" w:line="240" w:before="0" w:after="0"/>
        <w:ind w:left="0" w:right="0" w:firstLine="709"/>
        <w:jc w:val="both"/>
        <w:rPr/>
      </w:pPr>
      <w:r>
        <w:rPr>
          <w:rFonts w:cs="Times New Roman" w:ascii="Times New Roman" w:hAnsi="Times New Roman"/>
          <w:sz w:val="24"/>
          <w:szCs w:val="24"/>
          <w:lang w:eastAsia="ar-SA"/>
        </w:rPr>
        <w:t>14.7.Общие правила обеспечения заявки на участие в з</w:t>
      </w:r>
      <w:r>
        <w:rPr>
          <w:rFonts w:eastAsia="Calibri" w:cs="Times New Roman" w:ascii="Times New Roman" w:hAnsi="Times New Roman"/>
          <w:sz w:val="24"/>
          <w:szCs w:val="24"/>
        </w:rPr>
        <w:t xml:space="preserve">апросе предложений </w:t>
      </w:r>
      <w:r>
        <w:rPr>
          <w:rFonts w:cs="Times New Roman" w:ascii="Times New Roman" w:hAnsi="Times New Roman"/>
          <w:sz w:val="24"/>
          <w:szCs w:val="24"/>
          <w:lang w:eastAsia="ar-SA"/>
        </w:rPr>
        <w:t>предусмотрены Главой 8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8.Общие правила обеспечения исполнения договора, заключаемого  по итогам проведенного з</w:t>
      </w:r>
      <w:r>
        <w:rPr>
          <w:rFonts w:eastAsia="Calibri" w:cs="Times New Roman" w:ascii="Times New Roman" w:hAnsi="Times New Roman"/>
          <w:sz w:val="24"/>
          <w:szCs w:val="24"/>
        </w:rPr>
        <w:t xml:space="preserve">апроса предложений </w:t>
      </w:r>
      <w:r>
        <w:rPr>
          <w:rFonts w:cs="Times New Roman" w:ascii="Times New Roman" w:hAnsi="Times New Roman"/>
          <w:sz w:val="24"/>
          <w:szCs w:val="24"/>
          <w:lang w:eastAsia="ar-SA"/>
        </w:rPr>
        <w:t>предусмотрены Главой 9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9.Общие требования к содержанию заявки на участие в з</w:t>
      </w:r>
      <w:r>
        <w:rPr>
          <w:rFonts w:eastAsia="Calibri" w:cs="Times New Roman" w:ascii="Times New Roman" w:hAnsi="Times New Roman"/>
          <w:sz w:val="24"/>
          <w:szCs w:val="24"/>
        </w:rPr>
        <w:t xml:space="preserve">апросе предложений </w:t>
      </w:r>
      <w:r>
        <w:rPr>
          <w:rFonts w:cs="Times New Roman" w:ascii="Times New Roman" w:hAnsi="Times New Roman"/>
          <w:sz w:val="24"/>
          <w:szCs w:val="24"/>
          <w:lang w:eastAsia="ar-SA"/>
        </w:rPr>
        <w:t>предусмотрены Главой 10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10.Общий порядок и общие правила рассмотрения заявок на участие в запросе предложений предусмотрены Главой 11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11.Общий порядок заключения договора по результатам з</w:t>
      </w:r>
      <w:r>
        <w:rPr>
          <w:rFonts w:eastAsia="Calibri" w:cs="Times New Roman" w:ascii="Times New Roman" w:hAnsi="Times New Roman"/>
          <w:sz w:val="24"/>
          <w:szCs w:val="24"/>
        </w:rPr>
        <w:t xml:space="preserve">апроса конкурентных предложений </w:t>
      </w:r>
      <w:r>
        <w:rPr>
          <w:rFonts w:cs="Times New Roman" w:ascii="Times New Roman" w:hAnsi="Times New Roman"/>
          <w:sz w:val="24"/>
          <w:szCs w:val="24"/>
          <w:lang w:eastAsia="ar-SA"/>
        </w:rPr>
        <w:t>предусмотрен Главой 17 Положения. Данные правила могут быть конкретизированы в документации з</w:t>
      </w:r>
      <w:r>
        <w:rPr>
          <w:rFonts w:eastAsia="Calibri" w:cs="Times New Roman" w:ascii="Times New Roman" w:hAnsi="Times New Roman"/>
          <w:sz w:val="24"/>
          <w:szCs w:val="24"/>
        </w:rPr>
        <w:t>апроса конкурентных предложен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Запрос котировок</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15.1.Под запросом котировок понимается конкурентная процедура закупки, победителем которой признается лицо, которое предложило лучшую цену исполнения договора, и заявке на участие в запросе котировок которого присвоен первый номер. Запрос котировок</w:t>
      </w:r>
      <w:r>
        <w:rPr>
          <w:rFonts w:cs="Times New Roman" w:ascii="Times New Roman" w:hAnsi="Times New Roman"/>
          <w:sz w:val="24"/>
          <w:szCs w:val="24"/>
          <w:lang w:eastAsia="ar-SA"/>
        </w:rPr>
        <w:t xml:space="preserve">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2.Настоящая глава устанавливает основные правила проведения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орядок проведения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 xml:space="preserve">). В части не противоречащей законодательству и настоящему Положению указанные правила могут быть детализированы в извещении о проведен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и (или) документации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 xml:space="preserve">.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3.Общие правила проведения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4 Положения.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4.Общие требования к извещению о проведен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и документац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установлены Главой 5 Положения.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5.Общие требования к участник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6 Положения. Данные требования конкретизируются в документации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 xml:space="preserve">15.6.Общие правила оценки предложений участников предусмотрены Главой 7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 З</w:t>
      </w:r>
      <w:r>
        <w:rPr>
          <w:rFonts w:eastAsia="Calibri" w:cs="Times New Roman" w:ascii="Times New Roman" w:hAnsi="Times New Roman"/>
          <w:sz w:val="24"/>
          <w:szCs w:val="24"/>
          <w:lang w:eastAsia="en-US"/>
        </w:rPr>
        <w:t xml:space="preserve">апрос котировок </w:t>
      </w:r>
      <w:r>
        <w:rPr>
          <w:rFonts w:eastAsia="Calibri" w:cs="Times New Roman" w:ascii="Times New Roman" w:hAnsi="Times New Roman"/>
          <w:sz w:val="24"/>
          <w:szCs w:val="24"/>
        </w:rPr>
        <w:t xml:space="preserve">не может предусматривать иных критериев оценки помимо цены.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7.Общие правила обеспечения заявки на участие в </w:t>
      </w:r>
      <w:r>
        <w:rPr>
          <w:rFonts w:eastAsia="Calibri" w:cs="Times New Roman" w:ascii="Times New Roman" w:hAnsi="Times New Roman"/>
          <w:sz w:val="24"/>
          <w:szCs w:val="24"/>
          <w:lang w:eastAsia="en-US"/>
        </w:rPr>
        <w:t>запросе котировок</w:t>
      </w:r>
      <w:r>
        <w:rPr>
          <w:rFonts w:cs="Times New Roman" w:ascii="Times New Roman" w:hAnsi="Times New Roman"/>
          <w:sz w:val="24"/>
          <w:szCs w:val="24"/>
          <w:lang w:eastAsia="ar-SA"/>
        </w:rPr>
        <w:t xml:space="preserve"> предусмотрены Главой 8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8.Общие правила обеспечения исполнения договора, заключаемого  по итог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9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9.Общие требования к содержанию заявки на участие в </w:t>
      </w:r>
      <w:r>
        <w:rPr>
          <w:rFonts w:eastAsia="Calibri" w:cs="Times New Roman" w:ascii="Times New Roman" w:hAnsi="Times New Roman"/>
          <w:sz w:val="24"/>
          <w:szCs w:val="24"/>
          <w:lang w:eastAsia="en-US"/>
        </w:rPr>
        <w:t xml:space="preserve">запросе котировок </w:t>
      </w:r>
      <w:r>
        <w:rPr>
          <w:rFonts w:cs="Times New Roman" w:ascii="Times New Roman" w:hAnsi="Times New Roman"/>
          <w:sz w:val="24"/>
          <w:szCs w:val="24"/>
          <w:lang w:eastAsia="ar-SA"/>
        </w:rPr>
        <w:t xml:space="preserve">предусмотрены Главой 10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10.Общий порядок и общие правила рассмотрения заявок на участие в </w:t>
      </w:r>
      <w:r>
        <w:rPr>
          <w:rFonts w:eastAsia="Calibri" w:cs="Times New Roman" w:ascii="Times New Roman" w:hAnsi="Times New Roman"/>
          <w:sz w:val="24"/>
          <w:szCs w:val="24"/>
          <w:lang w:eastAsia="en-US"/>
        </w:rPr>
        <w:t xml:space="preserve">запросе котировок </w:t>
      </w:r>
      <w:r>
        <w:rPr>
          <w:rFonts w:cs="Times New Roman" w:ascii="Times New Roman" w:hAnsi="Times New Roman"/>
          <w:sz w:val="24"/>
          <w:szCs w:val="24"/>
          <w:lang w:eastAsia="ar-SA"/>
        </w:rPr>
        <w:t xml:space="preserve">предусмотрены Главой 11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11.Общий порядок заключения договора по результат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 Главой 17 Положения. Данные правила могут быть конкретизированы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Прочие процедуры закупок</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6.1.Малые закупки – неконкурентный способ закупки,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любых товаров, работ, услуг прочих обязательств, </w:t>
      </w:r>
      <w:r>
        <w:rPr>
          <w:rFonts w:cs="Times New Roman" w:ascii="Times New Roman" w:hAnsi="Times New Roman"/>
          <w:sz w:val="24"/>
          <w:szCs w:val="24"/>
        </w:rPr>
        <w:t xml:space="preserve">стоимость которых не превышает сто тысяч рублей с учетом налога на добавленную стоимость, с соблюдением </w:t>
      </w:r>
      <w:r>
        <w:rPr>
          <w:rFonts w:cs="Times New Roman" w:ascii="Times New Roman" w:hAnsi="Times New Roman"/>
          <w:sz w:val="24"/>
          <w:szCs w:val="24"/>
          <w:lang w:eastAsia="ar-SA"/>
        </w:rPr>
        <w:t xml:space="preserve">установленного настоящим Положением лимита таких сделок. Малые закупки осуществляются путем составления договора в виде единого документа, а также обмена документами, акцепта счета и прочими предусмотренными законом способами. Заказчик вправе использовать малые закупки, в том числе, в случаях, когда Положением предусмотрена возможность закупки у единственного контрагента. </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16.2.Заказчик</w:t>
      </w:r>
      <w:r>
        <w:rPr>
          <w:rFonts w:cs="Times New Roman" w:ascii="Times New Roman" w:hAnsi="Times New Roman"/>
          <w:sz w:val="24"/>
          <w:szCs w:val="24"/>
        </w:rPr>
        <w:t xml:space="preserve"> воспользовался своим правом не размещать на официальном сайте сведения о закупке товаров, работ, услуг, стоимость которых не превышает сто тысяч рублей с учетом налога на добавленную стоимость.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3.Размещение заказа у единственного контрагента – неконкурентный способ закупки, по результатам которой заключается оформленный в письменном виде как единый документ договор,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установленных Положением товаров, работ, услуг прочих обязательств. Заказчик имеет право осуществлять размещение заказа у единственного контрагента без ограничения лимитов на такие сделк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4.Размещение заказа у единственного контрагента (размещение заказа у единственного поставщика (подрядчика, исполнителя)) осуществляется и оплачивается без ограничения суммы.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5.Размещение заказа у единственного контрагента допускается исключительно в прямо предусмотренных Положением случаях и в соответствии с предусмотренной Положением процедурой, а именно:</w:t>
      </w:r>
    </w:p>
    <w:p>
      <w:pPr>
        <w:pStyle w:val="Normal"/>
        <w:suppressAutoHyphens w:val="true"/>
        <w:spacing w:lineRule="auto" w:line="240" w:before="0" w:after="0"/>
        <w:ind w:left="0" w:right="0" w:firstLine="720"/>
        <w:jc w:val="both"/>
        <w:rPr/>
      </w:pPr>
      <w:r>
        <w:rPr>
          <w:rFonts w:cs="Times New Roman" w:ascii="Times New Roman" w:hAnsi="Times New Roman"/>
          <w:sz w:val="24"/>
          <w:szCs w:val="24"/>
          <w:lang w:eastAsia="ar-SA"/>
        </w:rPr>
        <w:t xml:space="preserve">1) деятельность контрагента регламентируется </w:t>
      </w:r>
      <w:r>
        <w:rPr>
          <w:rFonts w:cs="Times New Roman" w:ascii="Times New Roman" w:hAnsi="Times New Roman"/>
          <w:sz w:val="24"/>
          <w:szCs w:val="24"/>
        </w:rPr>
        <w:t>Федеральным законом от 17.08.1995 № 147-ФЗ «О естественных монополиях»;</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отношения сторон регламентируются договором энергоснабжения, осуществляется оказание любого рода коммунальных услуг, не включенных в перечень естественных монополий (водоотведение, очистка и вывоз снега, сбор, вывоз, переработка мусора и отходов, дератизация, дезинфекция и т.д.); осуществляются расходы в связи с подключением (присоединением) к сетям инженерно-технического обеспечения;  необходимо произвести иные расходы, непосредственно связанные с расходами указанными выше в настоящем пункте;</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возникла потребность в работах или услугах, выполнение или оказание которых может осуществляться исключительно органами государственной власти, местного самоуправления в соответствии с их полномочиями, подведомственными им учреждениями, предприятиями, а также в иных случаях, если необходимость заключения договора с единственным контрагентом следует из обязательных для Заказчика актов и предписаний вышестоящих организаций, учредителя, различного рода инстанций, уполномоченных давать властные предписания Заказчик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полняются работы по мобилизационной подготов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яется закупка / изготовление под заказ бланков, удостоверений, печатей иной защищенной / защищающей от подделки продукци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ся аренда имуществ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риобретаются права владения / пользования / распоряжения недвижимым имуществ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заключение договора на оказание услуг по содержанию и (или) ремонту жилых или нежилых помещений, переданных Заказчику, в случае, если данные услуги оказываются тем же исполнителем другому лицу или другим лицам, пользующимся нежилыми помещениями, находящимися в здании, в котором расположены помещения Заказчика, а также заключение договора на оказание услуг по содержанию прочих жилых или нежилых помещений, переданных Заказчику;</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возникновение потребности в определенных товарах, работах, услугах вследствие аварии, поломки, неисправности, чрезвычайных ситуаций природного или техногенного характера, непреодолимой силы, есл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устранения соответствующих обстоятельств и ликвидации их последств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необходимо в срок менее 60 дней выполнить требования судебного акта, предписание / представление иной распорядительный документ контролирующего / надзорного органа государственного, муниципального, ведомственного контроля / надзор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конкурентная процедура закупки, проведенная ранее, не состоялась и имеется только один участник закупки, подавший заявку на участие в закуп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необходимости оплаты стоимости банковских гарантий, договоров поручительства, иных необходимых для участия в процедурах размещения заказа иными заказчиками способов обеспечения заявки / договор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в целях реализации Заказчиком в качестве исполнителя заключенных иными заказчиками при помощи конкурентных процедур договоров при условии, что закупка у единственного контрагента имеет преимущества перед закупкой при помощи конкурентной процедуры;</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4) если условиями, предоставления соответствующего финансирования не установлено иное, у единственного контрагента осуществляется закупка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субсидий (грантов), предоставляемых на конкурсной основе из соответствующих бюджетов бюджетной системы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осуществление строительного контроля (технического надзора) за строительством, реконструкцией, капитальным ремонтом объекта капитального строительств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осуществляется закупка продуктов питания, лекарственных средст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технической документацией / условиями гарантии на оборудование предусмотрено, что закупка запасных частей, расходных материалов,  модификаций, ремонт и техническое обслуживание могут проводиться исключительно у согласованных с изготовителем / поставщиком / гарантом лиц; </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 исполнитель является единственным производителем, разработчиком, правообладателем и т.п. либо единственным официальным дилером и т.п., имеющим соответствующие полномочия от производителя, разработчика, правообладателя и т.п. на реализации требуемых товаров, работ, услуг на требуемой территории и пр.;</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прав на результаты интеллектуальной деятельности, объектов, характеризующихся конкретными результатами интеллектуальной деятельности или содержащими таковые, если для удовлетворения нужд Заказчика необходимы именно такие результаты интеллектуальной деятельност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осуществляется закупка юридических услуг, услуг по оценке рыночной стоимости, услуг технической инвентаризации, межевания, кадастра, экспертных услуг, услуг по обеспечению безопасности (частной детективной и охранной деятельности, вневедомственной охраны), услуг страх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закупка периодических печатных или электронных изданий, справочников, баз данных;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осуществляется привлечение физических лиц для осуществления научной, научно-образовательной и научно-производственной деятельности (услуги оказываются лично);</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осуществляется заказ услуг деятеля искусства, творческого коллектива, иного аналогичного лица / объединения, а равно осуществляются расходы, связанные с обеспечением их участия в проведении мероприятий в интересах Заказчик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осуществляются закупки, предназначенные для пополнения музейного, библиотечного, архивного фондов, кино-, фотофонда и иных аналогичных фондо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осуществляются расходы по организации командировок работников Заказчика или поездки иных лиц по заданию Заказчика, а равно расходы по приему лиц в  интересах Заказчика (включая также уплату взносов за участие в мероприятиях, оплату расходов на проезд, проживание, пит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необходимо осуществить оплату услуг обучения, семинаров, повышения квалификации, членских взносо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осуществляется заказ услуг по разработке, изготовлению, распространению рекламных / информационных материал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осуществляются закупки на посещение театра, кинотеатра, концерта, цирка, музея, выставки, спортивного мероприят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 осуществляется закупка услуг по организации участия Заказчика в выставках, ярмарках и иных аналогичных мероприятиях по направлениям деятельности Заказчика с организатором указанного мероприятия;</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30) необходимо осуществить расходы для выполнения требований законодательства о размещении заказов по техническому и информационному обеспечению закупок, потребность </w:t>
      </w:r>
      <w:r>
        <w:rPr>
          <w:rFonts w:cs="Times New Roman" w:ascii="Times New Roman" w:hAnsi="Times New Roman"/>
          <w:sz w:val="24"/>
          <w:szCs w:val="24"/>
        </w:rPr>
        <w:t>в опубликовании в официальном печатном издании информации, в том числе отчетов о своей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возникла потребность в привлечении сторонней (специализированной) организации, для проведения процедур закупки в качестве «Организатора закупк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 в иных предусмотренных Положением случаях. </w:t>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pacing w:lineRule="auto" w:line="240" w:before="0" w:after="0"/>
        <w:jc w:val="center"/>
        <w:rPr>
          <w:rFonts w:ascii="Times New Roman" w:hAnsi="Times New Roman" w:eastAsia="Calibri" w:cs="Times New Roman"/>
          <w:b/>
          <w:b/>
          <w:strike/>
          <w:sz w:val="24"/>
          <w:szCs w:val="24"/>
          <w:shd w:fill="00FF00" w:val="clear"/>
          <w:lang w:eastAsia="en-US"/>
        </w:rPr>
      </w:pPr>
      <w:r>
        <w:rPr>
          <w:rFonts w:eastAsia="Calibri" w:cs="Times New Roman" w:ascii="Times New Roman" w:hAnsi="Times New Roman"/>
          <w:b/>
          <w:strike/>
          <w:sz w:val="24"/>
          <w:szCs w:val="24"/>
          <w:shd w:fill="00FF00" w:val="clear"/>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17.</w:t>
      </w:r>
      <w:r>
        <w:rPr>
          <w:rFonts w:eastAsia="Calibri" w:cs="Times New Roman" w:ascii="Times New Roman" w:hAnsi="Times New Roman"/>
          <w:b/>
          <w:sz w:val="24"/>
          <w:szCs w:val="24"/>
        </w:rPr>
        <w:t>Порядок заключения и исполнения договора</w:t>
      </w:r>
    </w:p>
    <w:p>
      <w:pPr>
        <w:pStyle w:val="Normal"/>
        <w:autoSpaceDE w:val="false"/>
        <w:spacing w:lineRule="auto" w:line="240" w:before="0" w:after="0"/>
        <w:ind w:left="0" w:righ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Договор по результатам состоявшихся конкурентных закупок заключается Заказчиком с победителем (участником закупки, заявке которого присвоено первое место), а в случае признания победителя закупки уклонившимся от заключения договора, по тем же правилам с участниками конкурентной процедуры, заявкам которых присвоены последующие места в порядке очередности, при этом такое предложение является для участников конкурентной процедуры обязательным. По результатам несостоявшейся закупки Заказчик вправе заключить договор с единственным участником конкурентной процедуры, заявка на участие в закупке которого признана соответствующей требованиям документации о закупке, а при отсутствии такового по усмотрению Заказчика с любым лицом, изъявившим надлежащим образом согласие на исполнение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2.В случае признания победителя закупки уклонившимся от заключения договора Заказчик вправе не предлагать заключить договор участникам конкурентной процедуры, заявкам которых присвоены последующие после первого места.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7.3.</w:t>
      </w:r>
      <w:r>
        <w:rPr>
          <w:rFonts w:eastAsia="Calibri" w:cs="Times New Roman" w:ascii="Times New Roman" w:hAnsi="Times New Roman"/>
          <w:sz w:val="24"/>
          <w:szCs w:val="24"/>
          <w:lang w:eastAsia="en-US"/>
        </w:rPr>
        <w:t xml:space="preserve">Если условиями конкурентной процедуры закупок предусматривается возможность заключения договора с несколькими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то договор заключается с победителем, а также с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занявшими предусмотренные такой документацией о закупке места с разделением предмета договора между победителем и такими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в соответствии с документацией о закупке.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7.4.Порядок согласования текста и оформления договора, заключаемого не по результатам проведения конкурентных процедур, может быть дополнительно согласован  между Заказчиком и лицом, с которым заключается договор (контрагентом)</w:t>
      </w:r>
      <w:r>
        <w:rPr>
          <w:rFonts w:eastAsia="Calibri" w:cs="Times New Roman" w:ascii="Times New Roman" w:hAnsi="Times New Roman"/>
          <w:color w:val="FF0000"/>
          <w:sz w:val="24"/>
          <w:szCs w:val="24"/>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5.Договор по результатам конкурентных способов закупок оформляется Заказчиком путем включения в подготовленный проект договора предложения участника конкурентной процедуры, с которым заключается договор (контрагента). Оформленный по результатам конкурентных процедур  закупки договор заверяется Заказчиком при помощи электронной цифровой подписи и направляется участнику конкурентной процедуры, с которым заключается договор по электронной почте. При наличии отчета о доставке проекта договора на электронный адрес такого участника конкурентной процедуры Заказчик считается исполнившим свою обязанность по направлению договора контрагенту, после чего контрагент несет всю ответственность и все риски, связанные с неполучением договор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6.Контрагент не имеет права удалять электронно-цифровую подпись Заказчика, вносить в полученный от Заказчика договор какие-либо изменения, однако, вправе в письменной форме указать Заказчику на допущенные Заказчиком неточности при оформлении Договора в течение трех дней. Если Заказчик сочтет, что неточности действительно имели место, Заказчик направляет контрагенту соответствующее уведомление и исправленный текст договора в порядке, предусмотренном для направления договора.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7.Контрагент обязан представить подписанный своей электронной цифровой подписью договор, содержащий электронно-цифровую подпись Заказчика не позднее трех дней со дня получения по электронной почте его текста от Заказчика,  при этом к договору должны быть приложены в электронном виде заверенный электронно-цифровой подписью контрагента все необходимые подтверждения обеспечения исполнения договора, прочие предусмотренные документацией о закупке и проектом договора документы.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8.Контрагент обязан представить подписанный и скрепленный печатью оригинал договора не позднее семи дней со дня получения по электронной почте его текста от Заказчика,  при этом к договору должны быть приложены в оригинальном виде или в виде нотариально-заверенных копий все необходимые подтверждения обеспечения исполнения договора, прочие предусмотренные документацией о закупке и проектом договора документы, при этом банковская гарантия предоставляется исключительно в оригинале, если иное не установлено документацией о закупке.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9.Заказчик вправе отказаться от заключения договора или исполнения договора, если контрагент предоставил Заказчику недостоверные сведения любого характера в процессе процедуры закуп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0.Исполнение договора регулируется гражданским законодательством, Законом о закупках, Положением. Во всех случаях, когда иное прямо не предусмотрено договором, отношения сторон регулируются настоящим Положением как неотъемлемой составной частью договора в части, не урегулированной договоро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1.При исполнении договора Заказчик вправе в одностороннем порядке увеличить количество поставляемого товара не более чем на 10 процентов, при этом дополнительный товар и цена за единицу  должны быть идентичными предусмотренным договоро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2.При исполнении договора подряда с твердой ценой Заказчик вправе в одностороннем порядке увеличить количество выполняемых работ до десяти процентов включительно за счет непредвиденных ранее работ, связанных с предметом договора, при этом цена договора остается твердой.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3.В договоре определяются случаи одностороннего отказа от его исполнения (одностороннего расторжения) полностью или частично. Определив в договоре основания для одностороннего отказа, Заказчик не ограничивает себя в использовании прочих предусмотренных законом оснований.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4.В случае расторжения договора Заказчик вправе заключить договор с участниками конкурентной процедуры, ранжированными вторым и третьим в порядке уменьшения степени выгодности их предложений, при этом такое предложение является для участников конкурентной процедуры  обязательным. Если до расторжения договора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5.В части не противоречащей Положению Заказчик вправе устанавливать любые положения договоров, не противоречащие закону.</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6.В части, прямо не урегулированной законом и Положением стороны свободны в изменении и прекращении обязательств по договору.</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suppressAutoHyphens w:val="false"/>
        <w:bidi w:val="0"/>
        <w:spacing w:lineRule="auto" w:line="276" w:before="0" w:after="20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38213C1B3E8DC8B1380D83784D1D72306EAFA544C4DBEE4AC2562CA3E19830C58F7487CBFt9Y7A" TargetMode="External"/><Relationship Id="rId3" Type="http://schemas.openxmlformats.org/officeDocument/2006/relationships/hyperlink" Target="consultantplus://offline/ref=6EB38213C1B3E8DC8B1380D83784D1D72306EAFA544C4DBEE4AC2562CA3E19830C58F7487CBFt9Y7A" TargetMode="External"/><Relationship Id="rId4" Type="http://schemas.openxmlformats.org/officeDocument/2006/relationships/hyperlink" Target="consultantplus://offline/ref=D56E2AC492D3001696BB80D624681E6A6D1D595B14FBE57C6B2E06E8144AA781195CE2F02B4EE32972N6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9:00Z</dcterms:created>
  <dc:creator>user</dc:creator>
  <dc:description/>
  <dc:language>en-US</dc:language>
  <cp:lastModifiedBy>user</cp:lastModifiedBy>
  <dcterms:modified xsi:type="dcterms:W3CDTF">2013-12-18T17:28:00Z</dcterms:modified>
  <cp:revision>3</cp:revision>
  <dc:subject/>
  <dc:title/>
</cp:coreProperties>
</file>